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L'action de la COMECE </w:t>
      </w:r>
      <w:r>
        <w:rPr>
          <w:rFonts w:cs="Times New Roman" w:ascii="Times New Roman" w:hAnsi="Times New Roman"/>
          <w:b w:val="false"/>
          <w:bCs w:val="false"/>
          <w:i/>
          <w:iCs/>
          <w:sz w:val="28"/>
          <w:szCs w:val="28"/>
        </w:rPr>
        <w:t>(Commission des Épiscopats de la Communauté Européenne)</w:t>
      </w:r>
      <w:r>
        <w:rPr>
          <w:rFonts w:cs="Times New Roman" w:ascii="Times New Roman" w:hAnsi="Times New Roman"/>
          <w:sz w:val="28"/>
          <w:szCs w:val="28"/>
        </w:rPr>
        <w:br/>
        <w:t>pour la liberté de conscience et la liberté religieuse</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Mgr Joe Vella Gau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Honorables auditeurs, Mesdames et Messi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Introduction</w:t>
      </w:r>
    </w:p>
    <w:p>
      <w:pPr>
        <w:pStyle w:val="Normal"/>
        <w:jc w:val="both"/>
        <w:rPr/>
      </w:pPr>
      <w:r>
        <w:rPr>
          <w:rFonts w:cs="Times New Roman" w:ascii="Times New Roman" w:hAnsi="Times New Roman"/>
          <w:sz w:val="24"/>
          <w:szCs w:val="24"/>
        </w:rPr>
        <w:t xml:space="preserve">Il se commet des violations de la liberté religieuse, et même des persécutions à l'encontre des minorités religieuses dans de nombreux pays du monde. C'est le cas en particulier en Asie (Etat d'Orissa en Inde, Chine, Myanmar </w:t>
      </w:r>
      <w:r>
        <w:rPr>
          <w:rFonts w:cs="Times New Roman" w:ascii="Times New Roman" w:hAnsi="Times New Roman"/>
          <w:i/>
          <w:iCs/>
          <w:sz w:val="24"/>
          <w:szCs w:val="24"/>
        </w:rPr>
        <w:t>[Birmanie]</w:t>
      </w:r>
      <w:r>
        <w:rPr>
          <w:rFonts w:cs="Times New Roman" w:ascii="Times New Roman" w:hAnsi="Times New Roman"/>
          <w:sz w:val="24"/>
          <w:szCs w:val="24"/>
        </w:rPr>
        <w:t>, Laos, Vietnam et Corée du Nord) où certaines minorités souffrent, en particulier les Chrétiens et les Musulmans. Dans d'autres pays, les fidèles de la religion majoritaire peuvent eux-mêmes souffrir de violations de leur liberté religieuse dans le contexte d'une régime qui opprime les religions en général (c'est le cas des Musulmans dans certains pays d'Asie centrale comme l'Afghanistan et la Russie – une survivance du communisme athée). Dans d'autres pays majoritairement musulmans, certaines minorités musulmanes (comme les Sunnites ou les Chiites) souffrent parfois de la violation de leur liberté religie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situation fait que, depuis plusieurs décennies maintenant, notre monde voit s'écouler un flot migratoire incessant de minorités religieuses, parmi lesquelles des minorités chrétiennes. Ce flot provient, entre autres, de pays à prédominance musulmane et se dirige vers l'Europe, l'Amérique du Nord et l'Australie. C'est pourquoi un meilleur respect de la liberté religieuse, entre autres dans les pays du Moyen-Orient, en conjonction avec d'autres facteurs (économiques en particulier), devrait contribuer à réduire l'hémorragie démographique qui affecte très profondément ces minorités religie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est dans ce contexte que la </w:t>
      </w:r>
      <w:r>
        <w:rPr>
          <w:rFonts w:cs="Times New Roman" w:ascii="Times New Roman" w:hAnsi="Times New Roman"/>
          <w:i/>
          <w:iCs/>
          <w:sz w:val="24"/>
          <w:szCs w:val="24"/>
        </w:rPr>
        <w:t>liberté religieuse</w:t>
      </w:r>
      <w:r>
        <w:rPr>
          <w:rFonts w:cs="Times New Roman" w:ascii="Times New Roman" w:hAnsi="Times New Roman"/>
          <w:sz w:val="24"/>
          <w:szCs w:val="24"/>
        </w:rPr>
        <w:t xml:space="preserve"> ou encore </w:t>
      </w:r>
      <w:r>
        <w:rPr>
          <w:rFonts w:cs="Times New Roman" w:ascii="Times New Roman" w:hAnsi="Times New Roman"/>
          <w:i/>
          <w:iCs/>
          <w:sz w:val="24"/>
          <w:szCs w:val="24"/>
        </w:rPr>
        <w:t>liberté de religion</w:t>
      </w:r>
      <w:r>
        <w:rPr>
          <w:rFonts w:cs="Times New Roman" w:ascii="Times New Roman" w:hAnsi="Times New Roman"/>
          <w:sz w:val="24"/>
          <w:szCs w:val="24"/>
        </w:rPr>
        <w:t xml:space="preserve"> s'affirme comme une préoccupation spécifique. L'attention croissante portée au sujet depuis deux ans rend ce phénomène plus évident. Le thème de la liberté religieuse avait été négligé depuis longtemps à la fois dans les médias et au niveau politique. Cela ne signifie pas que nous n'ayons plus besoin de rester vigilants. De fait la </w:t>
      </w:r>
      <w:r>
        <w:rPr>
          <w:rFonts w:cs="Times New Roman" w:ascii="Times New Roman" w:hAnsi="Times New Roman"/>
          <w:i/>
          <w:iCs/>
          <w:sz w:val="24"/>
          <w:szCs w:val="24"/>
        </w:rPr>
        <w:t>Communication commune</w:t>
      </w:r>
      <w:r>
        <w:rPr>
          <w:rFonts w:cs="Times New Roman" w:ascii="Times New Roman" w:hAnsi="Times New Roman"/>
          <w:sz w:val="24"/>
          <w:szCs w:val="24"/>
        </w:rPr>
        <w:t xml:space="preserve"> publiée le 8 mars 2011 par la Commission Européenne et la Haute Représentante de l'Union pour les Affaires Étrangères et la Politique de Sécurité au sujet du </w:t>
      </w:r>
      <w:r>
        <w:rPr>
          <w:rFonts w:cs="Times New Roman" w:ascii="Times New Roman" w:hAnsi="Times New Roman"/>
          <w:i/>
          <w:iCs/>
          <w:sz w:val="24"/>
          <w:szCs w:val="24"/>
        </w:rPr>
        <w:t>Nouveau partenariat avec le Monde Arabe</w:t>
      </w:r>
      <w:r>
        <w:rPr>
          <w:rFonts w:cs="Times New Roman" w:ascii="Times New Roman" w:hAnsi="Times New Roman"/>
          <w:sz w:val="24"/>
          <w:szCs w:val="24"/>
        </w:rPr>
        <w:t xml:space="preserve">, tout en présentant des politiques à court et long termes pour la promotion de la 'Démocratie' et de la 'Prospérité Économique', ignore totalement 'l'aspect religieux' – pas d'allusion à la 'liberté religieuse' ; pas d'allusion aux 'minorités religieuses' ; pas de place pour une 'diplomatie interreligieuse' ! C'est plus tard, au terme d'efforts conjoints de toutes les Églises représentées par la COMECE et la CEE </w:t>
      </w:r>
      <w:r>
        <w:rPr>
          <w:rFonts w:cs="Times New Roman" w:ascii="Times New Roman" w:hAnsi="Times New Roman"/>
          <w:i/>
          <w:iCs/>
          <w:sz w:val="24"/>
          <w:szCs w:val="24"/>
        </w:rPr>
        <w:t>(Conférence des Églises Européennes)</w:t>
      </w:r>
      <w:r>
        <w:rPr>
          <w:rFonts w:cs="Times New Roman" w:ascii="Times New Roman" w:hAnsi="Times New Roman"/>
          <w:sz w:val="24"/>
          <w:szCs w:val="24"/>
        </w:rPr>
        <w:t>, que nos recommandations sur la liberté religieuse et les minorités religieuses ont été insérées dans la Politique de Voisinage de l'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Le rôle de la religion</w:t>
      </w:r>
    </w:p>
    <w:p>
      <w:pPr>
        <w:pStyle w:val="Normal"/>
        <w:jc w:val="both"/>
        <w:rPr/>
      </w:pPr>
      <w:r>
        <w:rPr>
          <w:rFonts w:cs="Times New Roman" w:ascii="Times New Roman" w:hAnsi="Times New Roman"/>
          <w:sz w:val="24"/>
          <w:szCs w:val="24"/>
        </w:rPr>
        <w:t>Si nous voulons replacer le rôle de la religion dans son contexte particulier, il est impératif de reconnaître que la réalité de la situation au Moyen-Orient et en Afrique du Nord est totalement différente de celle du continent européen. Nous traitons là d'une région où la religion occupe un espace social vital sinon déterminant. Si l'on demande pour quelle proportion d'Européens la religion est une dimension importante de leur vie, la réponse tourne autour de 30 à 35%. Mais au Moyen-Orient, c'est 90 à 95%. Le rôle de la religion, ou encore mieux de la 'diplomatie interreligieuse' est important à la fois dans les relations internes et exter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est pourquoi la </w:t>
      </w:r>
      <w:r>
        <w:rPr>
          <w:rFonts w:cs="Times New Roman" w:ascii="Times New Roman" w:hAnsi="Times New Roman"/>
          <w:i/>
          <w:iCs/>
          <w:sz w:val="24"/>
          <w:szCs w:val="24"/>
        </w:rPr>
        <w:t>Communication commune</w:t>
      </w:r>
      <w:r>
        <w:rPr>
          <w:rFonts w:cs="Times New Roman" w:ascii="Times New Roman" w:hAnsi="Times New Roman"/>
          <w:sz w:val="24"/>
          <w:szCs w:val="24"/>
        </w:rPr>
        <w:t xml:space="preserve"> publiée par la Commission Européenne était intrinsèquement lacunaire, par le simple fait de ne pas prendre en considération la dimension religieuse du dialogue interculturel. D'autres documents de ce genre, publiés et circulant dans les milieux politiques européens, évoquent l'importance de l'Alliance des Civilisations et de la Fondation Euro méditerranéenne pour le Dialogue entre les Cultures Anna Lindh , alors que nous devrions commencer à parler d'une Alliance des Religions, alliance totalement dédiée à la construction de liens de compréhension, d'amitié et d'échanges culturels, humains et spirituels avec le Moyen-Orient et l'Afrique du Nord, entre des gens de toutes religions, dans le but de soutenir la culture de l'amour et de la paix – "là où le temporel", comme le déclarait Louis Gardet (1904-1986), "reste chargé de valeurs religieuses", et d'être perçus comme "participants de la même human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ut comme il ne peut pas y avoir de sécurité en Europe sans sécurité en Méditerranée, il ne peut pas y avoir de sécurité au Moyen-Orient et en Afrique du Nord sans sécurité entre les majorités musulmanes et les minorités religieuses. L'UE doit prendre cela en compte. Il est clair "qu'un examen plus attentif de la réalité peut nous donner une direction et nous aider à former notre approche d'un problème donné". Il est d'importance vitale de comprendre cela  pour progresser vers une solution. "Dans bien des situations, il est essentiel d'analyser sérieusement la dimension religieuse de la sphère publiqu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Réaction à des événements spécifiqu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circonstances qui, dans un passé récent, ont conduit les Églises européennes à traiter la question de la </w:t>
      </w:r>
      <w:r>
        <w:rPr>
          <w:rFonts w:cs="Times New Roman" w:ascii="Times New Roman" w:hAnsi="Times New Roman"/>
          <w:i/>
          <w:iCs/>
          <w:sz w:val="24"/>
          <w:szCs w:val="24"/>
        </w:rPr>
        <w:t>Liberté religieuse</w:t>
      </w:r>
      <w:r>
        <w:rPr>
          <w:rFonts w:cs="Times New Roman" w:ascii="Times New Roman" w:hAnsi="Times New Roman"/>
          <w:sz w:val="24"/>
          <w:szCs w:val="24"/>
        </w:rPr>
        <w:t xml:space="preserve"> hors d'Europe prennent leur source dans les événements suivants : d'une part la souffrance des chrétiens irakiens dans leur propre pays et dans les pays voisins ; d'autre part la résolution adoptée par le Parlement Européen </w:t>
      </w:r>
      <w:r>
        <w:rPr>
          <w:rFonts w:cs="Times New Roman" w:ascii="Times New Roman" w:hAnsi="Times New Roman"/>
          <w:i/>
          <w:iCs/>
          <w:sz w:val="24"/>
          <w:szCs w:val="24"/>
        </w:rPr>
        <w:t>(PE)</w:t>
      </w:r>
      <w:r>
        <w:rPr>
          <w:rFonts w:cs="Times New Roman" w:ascii="Times New Roman" w:hAnsi="Times New Roman"/>
          <w:sz w:val="24"/>
          <w:szCs w:val="24"/>
        </w:rPr>
        <w:t xml:space="preserve"> sur la situation des chrétiens par rapport à la liberté de religion (15 novembre 2007) ;  elle a été reçue comme une exception surprenante dans un environnement habituellement moins réceptif, sinon indifférent. Troisièmement, à l'automne 2010, le signalement par la COMECE qu'au moins 75% de l'ensemble des persécutions religieuses étaient dirigées contre les chrétiens ; la COMECE a aussi rapporté que 100 millions de personnes étaient soit victimes de discriminations, soit persécuté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 il faut dire d'ailleurs que les organisations de défense des Droits de l'Homme ont donné des chiffres similai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fin l'urgence du problème a été évoquée par le Pape Benoît XVI dans son Message pour la Journée de la Paix ; dans ce qui a généralement compris comme une allusion au rapport de la COMECE le Pape a déclaré que </w:t>
      </w:r>
      <w:r>
        <w:rPr>
          <w:rFonts w:cs="Times New Roman" w:ascii="Times New Roman" w:hAnsi="Times New Roman"/>
          <w:i/>
          <w:iCs/>
          <w:sz w:val="24"/>
          <w:szCs w:val="24"/>
        </w:rPr>
        <w:t>"Bien des chrétiens subissent des offenses quotidiennes et vivent souvent dans la peur à cause de leur recherche de la vérité, de leur foi dans le Christ Jésus et de leur appel sincère au respect de la liberté religieuse. Cette situation est inacceptable car elle représente une insulte à Dieu et à la dignité de l'homme."</w:t>
      </w:r>
      <w:r>
        <w:rPr>
          <w:rStyle w:val="FootnoteCharacters"/>
          <w:rStyle w:val="FootnoteAnchor"/>
          <w:rFonts w:cs="Times New Roman" w:ascii="Times New Roman" w:hAnsi="Times New Roman"/>
          <w:i/>
          <w:iCs/>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n ce qui concerne la réaction du Secrétariat de la COMECE, comme nous l'avons déjà suggéré, notre tâche principale consiste à donner de l'information, et en particulier à </w:t>
      </w:r>
      <w:r>
        <w:rPr>
          <w:rFonts w:cs="Times New Roman" w:ascii="Times New Roman" w:hAnsi="Times New Roman"/>
          <w:i/>
          <w:iCs/>
          <w:sz w:val="24"/>
          <w:szCs w:val="24"/>
        </w:rPr>
        <w:t>informer</w:t>
      </w:r>
      <w:r>
        <w:rPr>
          <w:rFonts w:cs="Times New Roman" w:ascii="Times New Roman" w:hAnsi="Times New Roman"/>
          <w:sz w:val="24"/>
          <w:szCs w:val="24"/>
        </w:rPr>
        <w:t xml:space="preserve"> les institutions de l'UE (au moyen de documents, de manifestations, etc.). Sans relâche, nous apportons de l'information sur les violations de la liberté religieuse à l'extérieur de l'UE, car nous ne pouvons rester indifférents à ce phénomè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e Secrétariat de la COMECE s'efforce d'informer les responsables politiques de l'UE, dans le but de susciter à tous les niveaux une approche plus sérieuse et plus déterminée de la question. Dans le cadre de notre compétence, nous avons publié un mémorandum sur </w:t>
      </w:r>
      <w:r>
        <w:rPr>
          <w:rFonts w:cs="Times New Roman" w:ascii="Times New Roman" w:hAnsi="Times New Roman"/>
          <w:i/>
          <w:iCs/>
          <w:sz w:val="24"/>
          <w:szCs w:val="24"/>
        </w:rPr>
        <w:t>La liberté religieuse – pilier de la politique des droits de l'homme dans les relations extérieures de l'Union Européenne</w:t>
      </w:r>
      <w:r>
        <w:rPr>
          <w:rFonts w:cs="Times New Roman" w:ascii="Times New Roman" w:hAnsi="Times New Roman"/>
          <w:sz w:val="24"/>
          <w:szCs w:val="24"/>
        </w:rPr>
        <w:t xml:space="preserve"> (2010). Des événements publics, tels que la conférence au PE </w:t>
      </w:r>
      <w:r>
        <w:rPr>
          <w:rFonts w:cs="Times New Roman" w:ascii="Times New Roman" w:hAnsi="Times New Roman"/>
          <w:i/>
          <w:iCs/>
          <w:sz w:val="24"/>
          <w:szCs w:val="24"/>
        </w:rPr>
        <w:t>(Parlement Européen)</w:t>
      </w:r>
      <w:r>
        <w:rPr>
          <w:rFonts w:cs="Times New Roman" w:ascii="Times New Roman" w:hAnsi="Times New Roman"/>
          <w:sz w:val="24"/>
          <w:szCs w:val="24"/>
        </w:rPr>
        <w:t xml:space="preserve"> donnée sous le titre </w:t>
      </w:r>
      <w:r>
        <w:rPr>
          <w:rFonts w:cs="Times New Roman" w:ascii="Times New Roman" w:hAnsi="Times New Roman"/>
          <w:i/>
          <w:iCs/>
          <w:sz w:val="24"/>
          <w:szCs w:val="24"/>
        </w:rPr>
        <w:t>La persécution des chrétiens</w:t>
      </w:r>
      <w:r>
        <w:rPr>
          <w:rFonts w:cs="Times New Roman" w:ascii="Times New Roman" w:hAnsi="Times New Roman"/>
          <w:sz w:val="24"/>
          <w:szCs w:val="24"/>
        </w:rPr>
        <w:t xml:space="preserve"> le 5 octobre 201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t été et sont encore co-organisés par nous, comme par exemple le Séminaire de Dialogue que nous avons co-organisé avec la CEE </w:t>
      </w:r>
      <w:r>
        <w:rPr>
          <w:rFonts w:cs="Times New Roman" w:ascii="Times New Roman" w:hAnsi="Times New Roman"/>
          <w:i/>
          <w:iCs/>
          <w:sz w:val="24"/>
          <w:szCs w:val="24"/>
        </w:rPr>
        <w:t>(Conférence des Églises Européennes)</w:t>
      </w:r>
      <w:r>
        <w:rPr>
          <w:rFonts w:cs="Times New Roman" w:ascii="Times New Roman" w:hAnsi="Times New Roman"/>
          <w:sz w:val="24"/>
          <w:szCs w:val="24"/>
        </w:rPr>
        <w:t xml:space="preserve"> et le BEPA </w:t>
      </w:r>
      <w:r>
        <w:rPr>
          <w:rFonts w:cs="Times New Roman" w:ascii="Times New Roman" w:hAnsi="Times New Roman"/>
          <w:i/>
          <w:iCs/>
          <w:sz w:val="24"/>
          <w:szCs w:val="24"/>
        </w:rPr>
        <w:t>(Bureau des Conseillers de Politique Européenne )</w:t>
      </w:r>
      <w:r>
        <w:rPr>
          <w:rFonts w:cs="Times New Roman" w:ascii="Times New Roman" w:hAnsi="Times New Roman"/>
          <w:sz w:val="24"/>
          <w:szCs w:val="24"/>
        </w:rPr>
        <w:t xml:space="preserve"> le 30 mars à la Commission Européenne ; et deux autres séminaires : l'un a été tenu au PE le 9 mai, sur le sujet des </w:t>
      </w:r>
      <w:r>
        <w:rPr>
          <w:rFonts w:cs="Times New Roman" w:ascii="Times New Roman" w:hAnsi="Times New Roman"/>
          <w:i/>
          <w:iCs/>
          <w:sz w:val="24"/>
          <w:szCs w:val="24"/>
        </w:rPr>
        <w:t>Chrétiens dans le monde arabe : un an après le Printemps Arabe</w:t>
      </w:r>
      <w:r>
        <w:rPr>
          <w:rFonts w:cs="Times New Roman" w:ascii="Times New Roman" w:hAnsi="Times New Roman"/>
          <w:sz w:val="24"/>
          <w:szCs w:val="24"/>
        </w:rPr>
        <w:t xml:space="preserve">, et l'autre séminaire se tiendra le 2 octobre, sur </w:t>
      </w:r>
      <w:r>
        <w:rPr>
          <w:rFonts w:cs="Times New Roman" w:ascii="Times New Roman" w:hAnsi="Times New Roman"/>
          <w:i/>
          <w:iCs/>
          <w:sz w:val="24"/>
          <w:szCs w:val="24"/>
        </w:rPr>
        <w:t xml:space="preserve">La discrimination des chrétiens en Europe </w:t>
      </w:r>
      <w:r>
        <w:rPr>
          <w:rFonts w:cs="Times New Roman" w:ascii="Times New Roman" w:hAnsi="Times New Roman"/>
          <w:sz w:val="24"/>
          <w:szCs w:val="24"/>
        </w:rPr>
        <w:t>– le cadre de ce dernier événement sera également le P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e plus, nous essayons d'organiser ou au moins de faciliter les visites de délégations chrétiennes à Bruxelles et à Strasbour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s dernières années, l'une de nos principales préoccupations a été de susciter et d'entretenir la vigilance à  ce suje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Nous sommes en contact avec des représentants de communautés chrétiennes qui nous interpellent depuis des zones difficiles et problématiques. Nous étions par exemple en contact direct avec le défunt ministre fédéral pour les Minorités du gouvernement pakistanais, Shahbaz Bhatti, qui a été assassiné par des extrémistes au Pakistan. Nous avons plus d'une fois reçu des délégations irakiennes à Bruxel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 nous avons également reçu de petites délégations du Tchad et du Sud Soudan. Nous avons récemment accueilli un petit groupe égyptien de militants des droits de l'homme ; l'un des sujets abordés se rattachait aux enlèvements de jeunes filles cop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us avons reçu une délégation indonésienne qui se déplaçait à Bruxelles et à cette occasion nous avons organisé une Table Ronde en collaboration avec la Présidence polonaise et l'ambassade de la République d'Indonésie (Bruxelles) au PE (13 octobre 2011), sur </w:t>
      </w:r>
      <w:r>
        <w:rPr>
          <w:rFonts w:cs="Times New Roman" w:ascii="Times New Roman" w:hAnsi="Times New Roman"/>
          <w:i/>
          <w:iCs/>
          <w:sz w:val="24"/>
          <w:szCs w:val="24"/>
        </w:rPr>
        <w:t>La liberté et l'égale citoyenneté de tous les citoyens garanties par la Constitution indonésienne.</w:t>
      </w:r>
      <w:r>
        <w:rPr>
          <w:rFonts w:cs="Times New Roman" w:ascii="Times New Roman" w:hAnsi="Times New Roman"/>
          <w:sz w:val="24"/>
          <w:szCs w:val="24"/>
        </w:rPr>
        <w:t xml:space="preserve"> Nous avons eu aussi une délégation de Bahreï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t une autre du Pakist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u 7 au 8 juin nous avons eu une autre délégation irakienne composée de l'évêque Warduni, du visiteur apostolique Mgr Philip Najim et de Mgr Yakan. Nous avons eu l'occasion de rencontrer des députés lithuaniens au PE et des membres du SEAE </w:t>
      </w:r>
      <w:r>
        <w:rPr>
          <w:rFonts w:cs="Times New Roman" w:ascii="Times New Roman" w:hAnsi="Times New Roman"/>
          <w:i/>
          <w:iCs/>
          <w:sz w:val="24"/>
          <w:szCs w:val="24"/>
        </w:rPr>
        <w:t>(Service Européen pour l'Action Extérieure)</w:t>
      </w:r>
      <w:r>
        <w:rPr>
          <w:rFonts w:cs="Times New Roman" w:ascii="Times New Roman" w:hAnsi="Times New Roman"/>
          <w:sz w:val="24"/>
          <w:szCs w:val="24"/>
        </w:rPr>
        <w:t xml:space="preserve"> à la COMECE. Nous avons aidé à l'organisation de ces événements et nous allons continuer à le faire de notre mieux pour soutenir ces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l est clair que la COMECE, étant basée à Bruxelles, tend naturellement à s'adresser aux personnes qui y travaillent, en particulier dans les institutions européennes, c'est-à-dire la Direction générale pour les Relations extérieures à la Commission Européenne </w:t>
      </w:r>
      <w:r>
        <w:rPr>
          <w:rFonts w:cs="Times New Roman" w:ascii="Times New Roman" w:hAnsi="Times New Roman"/>
          <w:i/>
          <w:iCs/>
          <w:sz w:val="24"/>
          <w:szCs w:val="24"/>
        </w:rPr>
        <w:t>(SEAE)</w:t>
      </w:r>
      <w:r>
        <w:rPr>
          <w:rFonts w:cs="Times New Roman" w:ascii="Times New Roman" w:hAnsi="Times New Roman"/>
          <w:sz w:val="24"/>
          <w:szCs w:val="24"/>
        </w:rPr>
        <w:t xml:space="preserve"> et le 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mi les initiatives les plus récentes et dans le contexte de ce qu'on appelle 'le Printemps Arabe', mais aussi dans le cadre de notre Assemblée Plénière de Printemps (2011), les évêques de la COMECE ont publié une lettre de solidarité qui a été adressée et communiquée aux évêques du Moyen-Orient et d'Afrique du N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signe de solidarité et d'échange entre les diverses institutions ecclésiales à l'intérieur de l'UE et les Églises locales du Moyen-Orient et d'Afrique du Nord, la COMECE a proposé les recommandations et possibilités d'action suivantes :</w:t>
      </w:r>
    </w:p>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Accueillir des stagiaires de la communauté copte égyptienne ou d'autres pays pour passer quelques mois au sein de son secrétariat ;</w:t>
      </w:r>
    </w:p>
    <w:p>
      <w:pPr>
        <w:pStyle w:val="Normal"/>
        <w:numPr>
          <w:ilvl w:val="0"/>
          <w:numId w:val="3"/>
        </w:numPr>
        <w:ind w:left="0" w:hanging="360"/>
        <w:jc w:val="both"/>
        <w:rPr/>
      </w:pPr>
      <w:r>
        <w:rPr>
          <w:rFonts w:cs="Times New Roman" w:ascii="Times New Roman" w:hAnsi="Times New Roman"/>
          <w:sz w:val="24"/>
          <w:szCs w:val="24"/>
        </w:rPr>
        <w:t>Consacrer la prochaine session d'été 2012 de la COMECE à ces pays et à la formation de jeunes dirigeants demandeurs dans ces pay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w:t>
      </w:r>
    </w:p>
    <w:p>
      <w:pPr>
        <w:pStyle w:val="Normal"/>
        <w:numPr>
          <w:ilvl w:val="0"/>
          <w:numId w:val="3"/>
        </w:numPr>
        <w:ind w:left="0" w:hanging="360"/>
        <w:jc w:val="both"/>
        <w:rPr>
          <w:rFonts w:ascii="Times New Roman" w:hAnsi="Times New Roman" w:cs="Times New Roman"/>
          <w:sz w:val="24"/>
          <w:szCs w:val="24"/>
        </w:rPr>
      </w:pPr>
      <w:r>
        <w:rPr>
          <w:rFonts w:cs="Times New Roman" w:ascii="Times New Roman" w:hAnsi="Times New Roman"/>
          <w:sz w:val="24"/>
          <w:szCs w:val="24"/>
        </w:rPr>
        <w:t>Organiser pour trente jeunes de ces pays une rencontre d'une semaine sur la politique de l'UE à Bruxelles, en partenariat avec le Parlement, la Commission et le Conseil, sur le modèle de la rencontre de jeunes citoyens chrétiens que la COMECE a co-organisée en 2009 avant les élections au Parlement Europé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COMECE a aussi pris l'initiative d'organiser la Conférence de Beyrouth (en collaboration avec des députés du PE et des membres de l'Assemblée Parlementaire du Conseil de l'Europe, accompagnés de députés du Liban et du Moyen-Orient). Cette conférence de haut niveau s'est tenue à l'Université de Kaslik les 18 et 19 novembre 2011 et s'est intéressée à </w:t>
      </w:r>
      <w:r>
        <w:rPr>
          <w:rFonts w:cs="Times New Roman" w:ascii="Times New Roman" w:hAnsi="Times New Roman"/>
          <w:i/>
          <w:iCs/>
          <w:sz w:val="24"/>
          <w:szCs w:val="24"/>
        </w:rPr>
        <w:t>L'avenir des chrétiens au Moyen-Orient : un pas vers la liberté religieuse.</w:t>
      </w:r>
      <w:r>
        <w:rPr>
          <w:rFonts w:cs="Times New Roman" w:ascii="Times New Roman" w:hAnsi="Times New Roman"/>
          <w:sz w:val="24"/>
          <w:szCs w:val="24"/>
        </w:rPr>
        <w:t xml:space="preserve"> La rencontre, qui s'est étendue sur trois sessions importantes, a attiré l'attention des participants sur certains éléments tels que </w:t>
      </w:r>
      <w:r>
        <w:rPr>
          <w:rFonts w:cs="Times New Roman" w:ascii="Times New Roman" w:hAnsi="Times New Roman"/>
          <w:i/>
          <w:iCs/>
          <w:sz w:val="24"/>
          <w:szCs w:val="24"/>
        </w:rPr>
        <w:t>"tout croyant est généralement porté par un dynamisme existentiel coloré par la foi, l'espérance et la charité…"</w:t>
      </w:r>
      <w:r>
        <w:rPr>
          <w:rFonts w:cs="Times New Roman" w:ascii="Times New Roman" w:hAnsi="Times New Roman"/>
          <w:sz w:val="24"/>
          <w:szCs w:val="24"/>
        </w:rPr>
        <w:t xml:space="preserve"> ; </w:t>
      </w:r>
      <w:r>
        <w:rPr>
          <w:rFonts w:cs="Times New Roman" w:ascii="Times New Roman" w:hAnsi="Times New Roman"/>
          <w:i/>
          <w:iCs/>
          <w:sz w:val="24"/>
          <w:szCs w:val="24"/>
        </w:rPr>
        <w:t>"ce qu'il nous faut aujourd'hui au Moyen-Orient, c'est un modèle positif de relations harmonieuses entre les musulmans, les chrétiens et les minorités religieuses, basé sur la citoyenneté commune d'un pays qui respecte les droits de l'homme…"</w:t>
      </w:r>
      <w:r>
        <w:rPr>
          <w:rFonts w:cs="Times New Roman" w:ascii="Times New Roman" w:hAnsi="Times New Roman"/>
          <w:sz w:val="24"/>
          <w:szCs w:val="24"/>
        </w:rPr>
        <w:t xml:space="preserve">. Enfin, mais ce n'est pas le moins important, un appel aux chrétiens à </w:t>
      </w:r>
      <w:r>
        <w:rPr>
          <w:rFonts w:cs="Times New Roman" w:ascii="Times New Roman" w:hAnsi="Times New Roman"/>
          <w:i/>
          <w:iCs/>
          <w:sz w:val="24"/>
          <w:szCs w:val="24"/>
        </w:rPr>
        <w:t>"résister aux tentatives des autres de les définir uniquement par leur identité religieuse"</w:t>
      </w:r>
      <w:r>
        <w:rPr>
          <w:rFonts w:cs="Times New Roman" w:ascii="Times New Roman" w:hAnsi="Times New Roman"/>
          <w:sz w:val="24"/>
          <w:szCs w:val="24"/>
        </w:rPr>
        <w:t xml:space="preserve">. Tout en reconnaissant que les développements actuels et les transformations du monde arabe exprimaient </w:t>
      </w:r>
      <w:r>
        <w:rPr>
          <w:rFonts w:cs="Times New Roman" w:ascii="Times New Roman" w:hAnsi="Times New Roman"/>
          <w:i/>
          <w:iCs/>
          <w:sz w:val="24"/>
          <w:szCs w:val="24"/>
        </w:rPr>
        <w:t>"une sorte de conscience et d'engagement envers l'identité nationale"</w:t>
      </w:r>
      <w:r>
        <w:rPr>
          <w:rFonts w:cs="Times New Roman" w:ascii="Times New Roman" w:hAnsi="Times New Roman"/>
          <w:sz w:val="24"/>
          <w:szCs w:val="24"/>
        </w:rPr>
        <w:t xml:space="preserve">, il faut signaler cependant, comme l'a exprimé justement Sa Béatitude le Patriarche Mar Bechara Boutros Al Rai </w:t>
      </w:r>
      <w:r>
        <w:rPr>
          <w:rFonts w:cs="Times New Roman" w:ascii="Times New Roman" w:hAnsi="Times New Roman"/>
          <w:i/>
          <w:iCs/>
          <w:sz w:val="24"/>
          <w:szCs w:val="24"/>
        </w:rPr>
        <w:t>"une crainte que ces transformations mènent à des guerres de religion, des régimes plus durs et une division de la région basée sur les appartenances religieuses".</w:t>
      </w:r>
      <w:r>
        <w:rPr>
          <w:rFonts w:cs="Times New Roman" w:ascii="Times New Roman" w:hAnsi="Times New Roman"/>
          <w:sz w:val="24"/>
          <w:szCs w:val="24"/>
        </w:rPr>
        <w:t xml:space="preserve"> Sa Béatitude a déclaré que les chrétiens du Moyen-Orient avaient un besoin vital </w:t>
      </w:r>
      <w:r>
        <w:rPr>
          <w:rFonts w:cs="Times New Roman" w:ascii="Times New Roman" w:hAnsi="Times New Roman"/>
          <w:i/>
          <w:iCs/>
          <w:sz w:val="24"/>
          <w:szCs w:val="24"/>
        </w:rPr>
        <w:t>"d'un cadre politique approprié et neutre, de façon que les chrétiens puissent jouer leur rôle et contribuer au développement de leurs sociétés respectives"</w:t>
      </w:r>
      <w:r>
        <w:rPr>
          <w:rFonts w:cs="Times New Roman" w:ascii="Times New Roman" w:hAnsi="Times New Roman"/>
          <w:sz w:val="24"/>
          <w:szCs w:val="24"/>
        </w:rPr>
        <w:t>. Dans ses conclusions, la Conférence a prévu de se réunir à nouveau dans un avenir assez proche, cette fois à Chyp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Approche globale de la liberté religieuse</w:t>
      </w:r>
    </w:p>
    <w:p>
      <w:pPr>
        <w:pStyle w:val="Normal"/>
        <w:jc w:val="both"/>
        <w:rPr>
          <w:rFonts w:ascii="Times New Roman" w:hAnsi="Times New Roman" w:cs="Times New Roman"/>
          <w:sz w:val="24"/>
          <w:szCs w:val="24"/>
        </w:rPr>
      </w:pPr>
      <w:r>
        <w:rPr>
          <w:rFonts w:cs="Times New Roman" w:ascii="Times New Roman" w:hAnsi="Times New Roman"/>
          <w:sz w:val="24"/>
          <w:szCs w:val="24"/>
        </w:rPr>
        <w:t>A un niveau plus général, notre approche ne consiste pas à rechercher une 'protection spéciale' ou un 'traitement privilégié' pour les chrétiens des pays tiers, que ce soit de la part de l'État ou d'une quelconque communauté religieuse. Notre objectif est d'éviter que les chrétiens restent ou deviennent des 'citoyens de seconde classe'. Les problèmes ne peuvent être résolus en protégeant et en isolant les chrétiens des sociétés environnantes, et en créant ainsi des 'sociétés parallèles'. La clef de ce dilemme se trouve dans ce que nous appelons 'la citoyenneté commune' : en d'autres termes, tout citoyen du territoire considéré doit jouir de la même protection et des mêmes droits.  Ce n'est que lorsque la liberté religieuse sera accordée à tous les citoyens, y compris ceux qui appartiennent à des minorités, que l'avenir des communautés chrétiennes sera gar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ant que chrétiens, nous sommes en faveur des droits fondamentaux et de la démocratie, et nous jugerions certainement paradoxal ce qu'on appelle le "Printemps Arabe" s'il se développait dans une direction qui bafoue les droits des minorités religieuses. Malheureusement, dans certains pays tiers appartenant principalement au flanc sud de l'Europe, il semble que le respect des droits des minorités religieuses se soit considérablement détérioré depuis un an. D'après le </w:t>
      </w:r>
      <w:r>
        <w:rPr>
          <w:rFonts w:cs="Times New Roman" w:ascii="Times New Roman" w:hAnsi="Times New Roman"/>
          <w:i/>
          <w:iCs/>
          <w:sz w:val="24"/>
          <w:szCs w:val="24"/>
        </w:rPr>
        <w:t>Rapport Arabo-Occidental</w:t>
      </w:r>
      <w:r>
        <w:rPr>
          <w:rFonts w:cs="Times New Roman" w:ascii="Times New Roman" w:hAnsi="Times New Roman"/>
          <w:sz w:val="24"/>
          <w:szCs w:val="24"/>
        </w:rPr>
        <w:t>, c'est la conséquence du manque de sécurité et de l'absence d'administration, qui permettent à des groupes de faire ce qu'ils veulent – bien souvent aux dépens des chrétiens (par exemple les Coptes en Égypte), mais pas d'eux seulement.</w:t>
      </w:r>
      <w:r>
        <w:rPr>
          <w:rStyle w:val="FootnoteCharacters"/>
          <w:rStyle w:val="FootnoteAnchor"/>
          <w:rFonts w:cs="Times New Roman" w:ascii="Times New Roman" w:hAnsi="Times New Roman"/>
          <w:sz w:val="24"/>
          <w:szCs w:val="24"/>
        </w:rPr>
        <w:footnoteReference w:id="1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n autre cas d'espèce est celui des chrétiens qui ont quitté l'Irak pour chercher asile en Syrie. Maintenant qu'ils reviennent en Irak, il ne peuvent plus réintégrer leurs anciennes maisons parce qu'elles sont occupées par leurs compatriotes, principalement musulmans irakiens. Du coup, ils émigrent vers le Kurdista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Il faut dire que dans le contexte du 'soulèvement syrien' actuel nous avons hébergé le Patriarche Grégoire III pendant l'Assemblée Plénière de Strasbourg. D'une manière générale, je dois dire qu'il est toujours surprenant de voir combien les droits des chrétiens sont facilement bafoués dans un grand nombre de pays ti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nous membres de la COMECE, il importe de réfléchir au concept de liberté religieuse, tant à l'extérieur qu'à l'intérieur de l'Europe. En guise d'exemple, le cas Lautsi devant la Cour Européenne des Droits de l'Homme nous a donné l'occasion d'analyser les conséquences inacceptables que peut entraîner une 'interprétation quasi-extrémiste le l'aspect négatif de la liberté religie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ut aussi vitale pour nous est l'idée que la liberté religieuse ne concerne pas seulement l'octroi de la liberté de culte, mais aussi sa dimension publique. La foi chrétienne inclut une dimension publique forte, ce n'est pas 'un phénomène privé'. La foi chrétienne a toujours des conséquences publiques.  De fait, le christianisme n'est pas une affaire privée pour les chréti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ès qu'on cantonne le christianisme dans la sphère privée se produit une grave violation de la liberté religie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près nos analyses, la liberté religieuse est absente du système légal d'un grand nombre de pays du tiers-monde. Certains systèmes légaux ne prévoient pas le pluralisme culturel et religieux. Cela affecte évidemment les chrétiens et d'autres minorités religieuses. Ce phénomène s'est aggravé ces dernières années, en particulier dans des pays où le niveau d'éducation et de revenus est bas. En Égypte par exemple, 80 % de la population générale ont seulement suivi une scolarité primaire ou aucune scolarité, alors que leurs revenus sont soit au 'seuil de pauvreté', soit un peu au-dessus ou en dessous. C'est là la raison pour laquelle les émeutiers, au début de la révolution, étaient désignés comme </w:t>
      </w:r>
      <w:r>
        <w:rPr>
          <w:rFonts w:cs="Times New Roman" w:ascii="Times New Roman" w:hAnsi="Times New Roman"/>
          <w:i/>
          <w:iCs/>
          <w:sz w:val="24"/>
          <w:szCs w:val="24"/>
        </w:rPr>
        <w:t>'Ghalaba'</w:t>
      </w:r>
      <w:r>
        <w:rPr>
          <w:rFonts w:cs="Times New Roman" w:ascii="Times New Roman" w:hAnsi="Times New Roman"/>
          <w:sz w:val="24"/>
          <w:szCs w:val="24"/>
        </w:rPr>
        <w:t xml:space="preserve">, ce qui signifie 'les défavorisés'. </w:t>
      </w:r>
    </w:p>
    <w:p>
      <w:pPr>
        <w:pStyle w:val="Normal"/>
        <w:jc w:val="both"/>
        <w:rPr>
          <w:rFonts w:ascii="Times New Roman" w:hAnsi="Times New Roman" w:cs="Times New Roman"/>
          <w:sz w:val="24"/>
          <w:szCs w:val="24"/>
        </w:rPr>
      </w:pPr>
      <w:r>
        <w:rPr>
          <w:rFonts w:cs="Times New Roman" w:ascii="Times New Roman" w:hAnsi="Times New Roman"/>
          <w:sz w:val="24"/>
          <w:szCs w:val="24"/>
        </w:rPr>
        <w:t>Il faut dire que dans des pays comme l'Arabie Saoudite, l'Iran, l'Ouzbékistan, la Chine, l'Égypte, la Birmanie, les Maldives, l'Érythrée, la Malaisie, le Brunei, l'Indonésie, le Pakistan, l'Algérie, le Soudan, l'Afghanistan, le Maroc, la Syrie, l'Inde, le Yémen, l'Irak et Israël, une responsabilité politique apparaît souvent clairement : soit les restrictions sont "organisées" par les autorités, soit elles s'abstiennent de toute protection (passivité)</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l faut aussi signaler la mise en œuvre de lois sur le blasphème dans des pays comme le Pakistan – la dernière en date étant la publication d'une liste de plus de 1109 mots et expressions interdites en Anglais et 586 en Ourdou (selon un article du Guardian), incluant deux variantes du mot "Jésus Christ".</w:t>
      </w:r>
      <w:r>
        <w:rPr>
          <w:rStyle w:val="FootnoteCharacters"/>
          <w:rStyle w:val="FootnoteAnchor"/>
          <w:rFonts w:cs="Times New Roman" w:ascii="Times New Roman" w:hAnsi="Times New Roman"/>
          <w:sz w:val="24"/>
          <w:szCs w:val="24"/>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notre avis, le fait que "les chrétiens ne soient pas les seuls visés" ne signifie pas que "les chrétiens ne soient pas les plus visé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De fait, comme nous l'avons déjà signalé, des minorités musulmanes (comme les Sunnites ou les Chiites) peuvent être elles-mêmes sujettes à des violations de leur liberté religieuse dans certains pays à majorité musulmane. Mais il reste que les chrétiens sont sans aucun doute les communautés religieuses les plus exposées hors d'Europe et il faut d'urgence discuter de cas concrets. Il serait absurde de parler de façon 'abstraite' ou 'neutre'. Ici, il s'agit de personnes et de communautés religieuses concrètes qui se trouvent dans des situations dramat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tre réflexion, telle que je la partage avec vous, est fondée sur le concept de "liberté religieuse" et non pas de "liberté par rapport à la relig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 notre avis, dans le contexte de la discussion sur la liberté religieuse, la liberté "par rapport à la religion" n'est qu'une approche très partielle du concept, qui est quelquefois utilisée pour vider de sa substance l'ensemble du débat. Hors d'Europe, une très faible proportion des personnes sont touchées par ce dernier aspect. Même s'il ne faut pas ignorer cette perspective, c'est à la liberté religieuse, la liberté d'exprimer ses convictions religieuses d'une manière positive et explicite qu'il faut accorder la plus grande atten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es relations christianisme-islam et la politique de réciprocité</w:t>
      </w:r>
    </w:p>
    <w:p>
      <w:pPr>
        <w:pStyle w:val="Normal"/>
        <w:jc w:val="both"/>
        <w:rPr>
          <w:rFonts w:ascii="Times New Roman" w:hAnsi="Times New Roman" w:cs="Times New Roman"/>
          <w:sz w:val="24"/>
          <w:szCs w:val="24"/>
        </w:rPr>
      </w:pPr>
      <w:r>
        <w:rPr>
          <w:rFonts w:cs="Times New Roman" w:ascii="Times New Roman" w:hAnsi="Times New Roman"/>
          <w:sz w:val="24"/>
          <w:szCs w:val="24"/>
        </w:rPr>
        <w:t>En ce qui concerne le concept de "réciprocité", la question est à notre avis très simple : si "réciprocité" signifie qu'à l'octroi de la liberté religieuse dans un cadre déterminé dans une certaine zone géographique (comme l'Europe) doit répondre l'octroi de la liberté religieuse dans un cadre équivalent dans une autre zone (comme le Moyen-Orient), nous n'avons aucune objection. Par contre, si le terme est interprété dans un autre sens (à savoir, un refus de liberté religieuse en Europe en réaction à un refus de leurs droits à d'autres minorités religieuses [et en particulier aux chrétiens] hors d'Europe), alors il nous est totalement inaccept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e qui concerne les relations avec les musulmans, nous avons tenu un grand nombre de séminaires ces dernières années aussi bien au PE qu'à la COMECE, avec des représentants de communautés musulmanes en Europe et à l'extérieur, régulièrement présents et coopératifs dans une approche constructive – cette année j'ai représenté la COMECE pour l'Aïd-el-fitr (qui marque la fin du Ramadan) et l'Aïd-el-adha (une fête religieuse importante commémorant le consentement d'Abraham [Ibrahim] au sacrifice de son fils Ismaël [Ismâ'Îl] en obéissance à Dieu). Nous insistons toujours sur l'importance de ne pas identifier la violence exercée sur des chrétiens dans des pays tiers pour l'attribuer aux communautés musulmanes en général. Il est dangereux de généralis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fin de compte, puisque l'objectif clef est toujours de faciliter le dialogu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ntre les religions et les communautés religieuses, il faut souligner que l'UE n'a pas réellement de compétence dans ce domaine, et que le dialogue entre les Églises et les communautés religieuses ne peut être "organisé" au niveau institutionne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ttentes à l'égard des institutions européennes et du SEAE (Service Européen pour l'Action Extérieure)</w:t>
      </w:r>
    </w:p>
    <w:p>
      <w:pPr>
        <w:pStyle w:val="Normal"/>
        <w:jc w:val="both"/>
        <w:rPr/>
      </w:pPr>
      <w:r>
        <w:rPr>
          <w:rFonts w:cs="Times New Roman" w:ascii="Times New Roman" w:hAnsi="Times New Roman"/>
          <w:sz w:val="24"/>
          <w:szCs w:val="24"/>
        </w:rPr>
        <w:t xml:space="preserve">L'article 3(5) du </w:t>
      </w:r>
      <w:r>
        <w:rPr>
          <w:rFonts w:cs="Times New Roman" w:ascii="Times New Roman" w:hAnsi="Times New Roman"/>
          <w:i/>
          <w:iCs/>
          <w:sz w:val="24"/>
          <w:szCs w:val="24"/>
        </w:rPr>
        <w:t>Traité de l'Union Européenne</w:t>
      </w:r>
      <w:r>
        <w:rPr>
          <w:rFonts w:cs="Times New Roman" w:ascii="Times New Roman" w:hAnsi="Times New Roman"/>
          <w:sz w:val="24"/>
          <w:szCs w:val="24"/>
        </w:rPr>
        <w:t xml:space="preserve"> déclare que </w:t>
      </w:r>
      <w:r>
        <w:rPr>
          <w:rFonts w:cs="Times New Roman" w:ascii="Times New Roman" w:hAnsi="Times New Roman"/>
          <w:i/>
          <w:iCs/>
          <w:sz w:val="24"/>
          <w:szCs w:val="24"/>
        </w:rPr>
        <w:t>"Dans ses relations avec le monde extérieur, l'Union soutiendra et proposera ses valeurs et ses intérêts et contribuera à la protection de ses citoyens. Elle contribuera à la paix, à la sécurité, au développement durable de la Terre, à la solidarité et au respect mutuel entre les peuples, au commerce libre et équitable, à l'éradication de la pauvreté et à la protection des droits de l'homm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Dans ce contexte la garantie de la liberté religieuse devrait jouer un rôle central. Cela signifie que (1) l'UE devrait avoir les structures appropriées au suivi de la question ; (2) le personnel de l'UE, en particulier au sein du SEAE, devrait être formé à comprendre les questions religie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lus généralement, le cadre d'interaction entre les institutions de l'UE et les Églises est fourni par l'article 17(3) du </w:t>
      </w:r>
      <w:r>
        <w:rPr>
          <w:rFonts w:cs="Times New Roman" w:ascii="Times New Roman" w:hAnsi="Times New Roman"/>
          <w:i/>
          <w:iCs/>
          <w:sz w:val="24"/>
          <w:szCs w:val="24"/>
        </w:rPr>
        <w:t>Traité de fonctionnement de l'Union Européenne</w:t>
      </w:r>
      <w:r>
        <w:rPr>
          <w:rFonts w:cs="Times New Roman" w:ascii="Times New Roman" w:hAnsi="Times New Roman"/>
          <w:sz w:val="24"/>
          <w:szCs w:val="24"/>
        </w:rPr>
        <w:t>. A cet égard, je peux citer la dernière réunion des présidents de l'UE avec des responsables religieux (mai 2011)</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t la réunion des Églises avec la Présidence polonaise (juillet 2011)</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ans les deux cas, la question de la liberté religieuse a été abordée. Il faut également mentionner qu'à l'occasion de l'Assemblée Plénière de Printemps de la COMECE en 2011 nous avons aussi bénéficié de la participation active de membres du SEAE. Il va de soi que cette interaction s'exerce dans la limite des compétences de l'UE, auxquelles les compétences de la COMECE sont strictement lié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ce qui concerne l'action des institutions de l'UE, les conclusions du Conseil de novembre 2009 et de février 2011 sont certainement des points de référenc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Il faut les voir comme des pas positifs dans la bonne direction et une bonne base pour d'autres actions. Cependant, il faut également les considérer comme un point de départ et non comme un point d'arrivée. En particulier, on voudrait espérer que les discussions à venir envisagent la réalisation d'actions concrètes, telles que le renforcement de gouvernements démocratiques, la mise en œuvre de l'état de droit, la promotion de rapports honnêtes et la diffusion d'informations exactes, ainsi que la résolution des conflits, plutôt que des débats stériles visant à éviter à tout prix la présence du mot "chrétiens" dans les documents officie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lement, il faut dire que le mardi 17 avril 2012, dans le cadre de mes responsabilités de Conseiller et Chef de la section de la Liberté Religieuse, j'ai accueilli dans nos bureaux de Bruxelles une délégation du ministère français des Affaires Étrangères, qui a partagé avec nous une proposition très intéressante, celle de présenter et d'avaliser la "Liberté religieuse et de croyance" pour en faire une politique de l'UE, et ainsi qu'elle guide les affaires internes et externes de l'UE. Pour atteindre cet objectif, il faudra certainement une grande volonté politique aux 27 états membres de l'UE. Vous autres membres de cette association pourriez interpeller vos gouvernements respectifs pour développer cette préoccupation et soutenir cett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pPr>
      <w:r>
        <w:rPr>
          <w:rFonts w:cs="Times New Roman" w:ascii="Times New Roman" w:hAnsi="Times New Roman"/>
          <w:sz w:val="24"/>
          <w:szCs w:val="24"/>
        </w:rPr>
        <w:t>En conclusion de mon intervention, je voudrais dire que la COMECE est totalement vouée à la mise en place de liens de compréhension, d'amitié et d'échanges culturels, humains et spirituels, entre gens de toutes confessions, dans l'espoir de promouvoir une culture d'amour et de paix – "là où le temporel reste chargé de valeurs religieuses" – et d'être considérée comme "participant de la même humanité"</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un mot, il nous faut garder à l'esprit les éléments suivants : que la liberté religieuse est le parent pauvre des droits de l'homme ; qu'il nous faut protéger les droits de l'individu et non une religion, rester vigilants à l'égard de "phobies" qui se multiplient, maintenir à l'écart de la question "l'intérêt étroit des religions ", mais prendre en considération ce qui est au cœur du débat, mettre les responsables religieux devant leurs responsabilités, garder ouvert le dialogue interculturel et interreligieux, considérer la liberté religieuse comme la pierre de touche d'une société libre et tolérante, maintenir la citoyenneté au premier rang, l'identité religieuse restant au second, être particulièrement attentifs aux atteintes à la liberté religieuse (reconnaissance légale des religions, manifestations publiques, apostasie et conversion, blasphème), agir sans tarder, déterminer où l'action est la plus urgente, regarder vers l'avenir, encourager tout spécialement l'Europe, et en fin de compte pratiquer ce que nous prêchons.</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Bruxelles                                                         Vella Gauci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en.qantara.de/Democracy-Informed-by-Religious-Values/8449c8518i1p77</w:t>
      </w:r>
      <w:r>
        <w:rPr/>
        <w:t>/</w:t>
      </w:r>
    </w:p>
  </w:footnote>
  <w:footnote w:id="3">
    <w:p>
      <w:pPr>
        <w:pStyle w:val="Footnote"/>
        <w:rPr/>
      </w:pPr>
      <w:r>
        <w:rPr>
          <w:rStyle w:val="FootnoteCharacters"/>
        </w:rPr>
        <w:footnoteRef/>
      </w:r>
      <w:r>
        <w:rPr/>
        <w:t xml:space="preserve"> </w:t>
      </w:r>
      <w:hyperlink r:id="rId1">
        <w:r>
          <w:rPr>
            <w:rStyle w:val="InternetLink"/>
            <w:sz w:val="18"/>
            <w:szCs w:val="18"/>
          </w:rPr>
          <w:t>http://content.yudu.com/A1rei3/TheTablet/resources/4.htm</w:t>
        </w:r>
      </w:hyperlink>
    </w:p>
  </w:footnote>
  <w:footnote w:id="4">
    <w:p>
      <w:pPr>
        <w:pStyle w:val="Footnote"/>
        <w:rPr/>
      </w:pPr>
      <w:r>
        <w:rPr>
          <w:rStyle w:val="FootnoteCharacters"/>
        </w:rPr>
        <w:footnoteRef/>
      </w:r>
      <w:r>
        <w:rPr/>
        <w:t xml:space="preserve"> </w:t>
      </w:r>
      <w:r>
        <w:rPr>
          <w:sz w:val="18"/>
          <w:szCs w:val="18"/>
        </w:rPr>
        <w:t xml:space="preserve">Pour d'autres références, voir le mémorandum de la COMECE intitulé </w:t>
      </w:r>
      <w:r>
        <w:rPr>
          <w:i/>
          <w:iCs/>
          <w:sz w:val="18"/>
          <w:szCs w:val="18"/>
        </w:rPr>
        <w:t>Liberté religieuse : pilier de la politique des droits de l'homme dans les relations extérieures de l'UE – Rapport aux évêques de la COMECE, Bruxelles 2010, 4.</w:t>
      </w:r>
    </w:p>
  </w:footnote>
  <w:footnote w:id="5">
    <w:p>
      <w:pPr>
        <w:pStyle w:val="Footnote"/>
        <w:rPr/>
      </w:pPr>
      <w:r>
        <w:rPr>
          <w:rStyle w:val="FootnoteCharacters"/>
        </w:rPr>
        <w:footnoteRef/>
      </w:r>
      <w:r>
        <w:rPr>
          <w:sz w:val="18"/>
          <w:szCs w:val="18"/>
        </w:rPr>
        <w:t xml:space="preserve"> </w:t>
      </w:r>
      <w:r>
        <w:rPr>
          <w:sz w:val="18"/>
          <w:szCs w:val="18"/>
        </w:rPr>
        <w:t xml:space="preserve">Aide à l'Église en Détresse, </w:t>
      </w:r>
      <w:r>
        <w:rPr>
          <w:i/>
          <w:iCs/>
          <w:sz w:val="18"/>
          <w:szCs w:val="18"/>
        </w:rPr>
        <w:t>Les persécutés et les oubliés ? – Rapport sur les chrétiens persécutés pour leur foi,</w:t>
      </w:r>
      <w:r>
        <w:rPr>
          <w:sz w:val="18"/>
          <w:szCs w:val="18"/>
        </w:rPr>
        <w:t xml:space="preserve"> Surrey 2011,11 ; autres sources : www.opendoors-de.org/ verfolgung/weltverfolgungsindex/index ; </w:t>
      </w:r>
      <w:r>
        <w:rPr>
          <w:i/>
          <w:iCs/>
          <w:sz w:val="18"/>
          <w:szCs w:val="18"/>
        </w:rPr>
        <w:t>GLOBAL RESTRICTIONS ON RELIGION</w:t>
      </w:r>
      <w:r>
        <w:rPr>
          <w:sz w:val="18"/>
          <w:szCs w:val="18"/>
        </w:rPr>
        <w:t>, Pew Forum on Religion &amp; Public Life, Décembre 2009.</w:t>
      </w:r>
    </w:p>
  </w:footnote>
  <w:footnote w:id="6">
    <w:p>
      <w:pPr>
        <w:pStyle w:val="Footnote"/>
        <w:rPr/>
      </w:pPr>
      <w:r>
        <w:rPr>
          <w:rStyle w:val="FootnoteCharacters"/>
        </w:rPr>
        <w:footnoteRef/>
      </w:r>
      <w:r>
        <w:rPr>
          <w:sz w:val="18"/>
          <w:szCs w:val="18"/>
        </w:rPr>
        <w:t xml:space="preserve"> </w:t>
      </w:r>
      <w:r>
        <w:rPr>
          <w:sz w:val="18"/>
          <w:szCs w:val="18"/>
        </w:rPr>
        <w:t>Ibid., 11.</w:t>
      </w:r>
    </w:p>
  </w:footnote>
  <w:footnote w:id="7">
    <w:p>
      <w:pPr>
        <w:pStyle w:val="Footnote"/>
        <w:rPr/>
      </w:pPr>
      <w:r>
        <w:rPr>
          <w:rStyle w:val="FootnoteCharacters"/>
        </w:rPr>
        <w:footnoteRef/>
      </w:r>
      <w:r>
        <w:rPr>
          <w:sz w:val="18"/>
          <w:szCs w:val="18"/>
        </w:rPr>
        <w:t xml:space="preserve"> </w:t>
      </w:r>
      <w:r>
        <w:rPr>
          <w:sz w:val="18"/>
          <w:szCs w:val="18"/>
        </w:rPr>
        <w:t>La mise en place méthodique d'un site web innovant a été de fait un instrument précieux au moyen duquel la COMECE rend publics des quantité de documents, de recherches et d'autres textes utiles. Une façon bien plus efficace d'utiliser à plein des documents et des rapports qui sans cela dormiraient dans les tiroirs sombres des bibliothèques et des centres de recherche !</w:t>
      </w:r>
    </w:p>
    <w:p>
      <w:pPr>
        <w:pStyle w:val="Footnote"/>
        <w:rPr>
          <w:sz w:val="18"/>
          <w:szCs w:val="18"/>
        </w:rPr>
      </w:pPr>
      <w:r>
        <w:rPr>
          <w:sz w:val="18"/>
          <w:szCs w:val="18"/>
        </w:rPr>
        <w:t>Constamment préoccupés de convaincre de la centralité et de l'importance de la liberté religieuse, nous avons inclus dans notre domaine des politiques touchant un certain nombre de sujets connexes. Cela comprend des dossiers historiques, les relations Islamo chrétiennes, des études philosophiques et théologiques, et d'autres données et informations. Notre site web est de fait remarquable, et  son contenu ne fera certainement qu'augmenter.</w:t>
      </w:r>
    </w:p>
    <w:p>
      <w:pPr>
        <w:pStyle w:val="Footnote"/>
        <w:rPr>
          <w:sz w:val="18"/>
          <w:szCs w:val="18"/>
        </w:rPr>
      </w:pPr>
      <w:r>
        <w:rPr>
          <w:sz w:val="18"/>
          <w:szCs w:val="18"/>
        </w:rPr>
        <w:t>On attend vraiment qu'une telle mine d'information et de références soit utilisée par les parlementaires et autres personnels du PE, du SEAE et du Conseil. En lien avec le site web de la COMECE, nous publions aussi une lettre électronique intitulée EuropeInfos, une publication significative et très bien considérée à la Commission, susceptible d'attirer un large lectorat.</w:t>
      </w:r>
    </w:p>
  </w:footnote>
  <w:footnote w:id="8">
    <w:p>
      <w:pPr>
        <w:pStyle w:val="Footnote"/>
        <w:rPr/>
      </w:pPr>
      <w:r>
        <w:rPr>
          <w:rStyle w:val="FootnoteCharacters"/>
        </w:rPr>
        <w:footnoteRef/>
      </w:r>
      <w:r>
        <w:rPr>
          <w:sz w:val="18"/>
          <w:szCs w:val="18"/>
        </w:rPr>
        <w:t xml:space="preserve"> </w:t>
      </w:r>
      <w:r>
        <w:rPr>
          <w:sz w:val="18"/>
          <w:szCs w:val="18"/>
        </w:rPr>
        <w:t xml:space="preserve">La liberté religieuse n'est pas un sujet dont on peut discuter dans l'abstrait. C'est une tragédie absolue que des chrétiens quittent leur patrie pour gagner des terres d'exil et d'émigration. Cette conviction a été la base de l'organisation de la conférence sur </w:t>
      </w:r>
      <w:r>
        <w:rPr>
          <w:b/>
          <w:bCs/>
          <w:sz w:val="18"/>
          <w:szCs w:val="18"/>
        </w:rPr>
        <w:t>La persécution des chrétiens</w:t>
      </w:r>
      <w:r>
        <w:rPr>
          <w:sz w:val="18"/>
          <w:szCs w:val="18"/>
        </w:rPr>
        <w:t>, organisée par le groupe Conservateur et Réformiste et le Parti Populaire, la COMECE étant co-organisatrice.</w:t>
      </w:r>
    </w:p>
    <w:p>
      <w:pPr>
        <w:pStyle w:val="Footnote"/>
        <w:rPr>
          <w:sz w:val="18"/>
          <w:szCs w:val="18"/>
        </w:rPr>
      </w:pPr>
      <w:r>
        <w:rPr>
          <w:sz w:val="18"/>
          <w:szCs w:val="18"/>
        </w:rPr>
        <w:t>Dans le monde entier se produisent des violations des droits à la liberté religieuse et de croyance, et on estime qu'elles affectent 100 millions de chrétiens par an. Selon Open Doors International, le "top 10" des pays où les chrétiens sont les plus persécutés pour leur foi inclut la Corée du Nord, l'Iran, l'Arabie Saoudite, la Somalie, les Maldives, l'Aghanistan, le Yémen, la Mauritanie, le Laos et l'Ouzbékistan. On estime de fait qu'il y a eu plus de chrétiens martyrisés au XXème siècle  que dans les 19 siècles précédents. D'une façon générale, la moitié des pays regroupant plus de 80% de la population globale connaissent des restrictions religieuses.</w:t>
      </w:r>
    </w:p>
    <w:p>
      <w:pPr>
        <w:pStyle w:val="Footnote"/>
        <w:rPr>
          <w:sz w:val="18"/>
          <w:szCs w:val="18"/>
        </w:rPr>
      </w:pPr>
      <w:r>
        <w:rPr>
          <w:sz w:val="18"/>
          <w:szCs w:val="18"/>
        </w:rPr>
        <w:t>La Conférence a entendu des témoignages de chrétiens persécutés dans le monde entier, Mgr Louis Sako, archevêque de Kirkouk (Irak); Mgr Edward Hiiboro Kussala, évêque de Tombura-Yambo (Soudan); le Dr T.M. Joseph, principal de Newman College (Inde); et M. Kok Ksor, président de la Fondation des Montagnards (Vietnam).</w:t>
      </w:r>
    </w:p>
    <w:p>
      <w:pPr>
        <w:pStyle w:val="Footnote"/>
        <w:rPr>
          <w:sz w:val="18"/>
          <w:szCs w:val="18"/>
        </w:rPr>
      </w:pPr>
      <w:r>
        <w:rPr>
          <w:sz w:val="18"/>
          <w:szCs w:val="18"/>
        </w:rPr>
        <w:t xml:space="preserve">A l'occasion de cette conférence, le secrétariat de la COMECE a présenté son </w:t>
      </w:r>
      <w:r>
        <w:rPr>
          <w:b/>
          <w:bCs/>
          <w:sz w:val="18"/>
          <w:szCs w:val="18"/>
        </w:rPr>
        <w:t>Mémorandum sur la liberté religieuse</w:t>
      </w:r>
      <w:r>
        <w:rPr>
          <w:sz w:val="18"/>
          <w:szCs w:val="18"/>
        </w:rPr>
        <w:t xml:space="preserve">. Le Mémorandum rappelle que </w:t>
      </w:r>
      <w:r>
        <w:rPr>
          <w:i/>
          <w:iCs/>
          <w:sz w:val="18"/>
          <w:szCs w:val="18"/>
        </w:rPr>
        <w:t>"le droit à la liberté religieuse est si étroitement lié aux autres droits fondamentaux que le respect de la liberté religieuse est comme le test du respect des droits fondamentaux".</w:t>
      </w:r>
    </w:p>
    <w:p>
      <w:pPr>
        <w:pStyle w:val="Footnote"/>
        <w:rPr>
          <w:sz w:val="18"/>
          <w:szCs w:val="18"/>
        </w:rPr>
      </w:pPr>
      <w:r>
        <w:rPr>
          <w:sz w:val="18"/>
          <w:szCs w:val="18"/>
        </w:rPr>
        <w:t>Les députés européens Mario Mauro et Konrad Szymanski ont présenté une Déclaration sur le Liberté Religieuse le lundi 22 décembre (0090/2010) qui est en instance d'adoption. Il faut dire que cette déclaration exige la signature de 369 députés en trois mois pour être adoptée.</w:t>
      </w:r>
    </w:p>
  </w:footnote>
  <w:footnote w:id="9">
    <w:p>
      <w:pPr>
        <w:pStyle w:val="Footnote"/>
        <w:rPr/>
      </w:pPr>
      <w:r>
        <w:rPr>
          <w:rStyle w:val="FootnoteCharacters"/>
        </w:rPr>
        <w:footnoteRef/>
      </w:r>
      <w:r>
        <w:rPr>
          <w:sz w:val="18"/>
          <w:szCs w:val="18"/>
        </w:rPr>
        <w:t xml:space="preserve"> </w:t>
      </w:r>
      <w:r>
        <w:rPr>
          <w:sz w:val="18"/>
          <w:szCs w:val="18"/>
        </w:rPr>
        <w:t>Plus tôt dans la journée nous avons eu un petit déjeuner de travail comme introduction au séminaire proprement dit.</w:t>
      </w:r>
    </w:p>
  </w:footnote>
  <w:footnote w:id="10">
    <w:p>
      <w:pPr>
        <w:pStyle w:val="Footnote"/>
        <w:rPr/>
      </w:pPr>
      <w:r>
        <w:rPr>
          <w:rStyle w:val="FootnoteCharacters"/>
        </w:rPr>
        <w:footnoteRef/>
      </w:r>
      <w:r>
        <w:rPr>
          <w:sz w:val="18"/>
          <w:szCs w:val="18"/>
        </w:rPr>
        <w:t xml:space="preserve"> </w:t>
      </w:r>
      <w:r>
        <w:rPr>
          <w:sz w:val="18"/>
          <w:szCs w:val="18"/>
        </w:rPr>
        <w:t xml:space="preserve">Le 12 septembre 2011 une réunion de L'OSCE (Organisation pour la Sécurité et la Coopération en Europe)  sur </w:t>
      </w:r>
      <w:r>
        <w:rPr>
          <w:i/>
          <w:iCs/>
          <w:sz w:val="18"/>
          <w:szCs w:val="18"/>
        </w:rPr>
        <w:t>le prévention et la réaction aux incidents et crimes inspirés par la haine des chrétiens</w:t>
      </w:r>
      <w:r>
        <w:rPr>
          <w:sz w:val="18"/>
          <w:szCs w:val="18"/>
        </w:rPr>
        <w:t xml:space="preserve"> s'est tenue à Rome. La COMECE était représentée par notre secrétaire général, qui a informé les évêques de la proposition d'instituer une "Journée internationale des martyrs chrétiens".</w:t>
      </w:r>
    </w:p>
    <w:p>
      <w:pPr>
        <w:pStyle w:val="Footnote"/>
        <w:rPr/>
      </w:pPr>
      <w:r>
        <w:rPr>
          <w:sz w:val="18"/>
          <w:szCs w:val="18"/>
        </w:rPr>
        <w:t xml:space="preserve">La COMECE est aussi impliquée dans la co-organisation avec la Commission Église et Société du CEC et du BEPA d'un Séminaire de Dialogue au PE. Il s'agit de tenir cette rencontre en décembre prochain. Le sujet choisi pour le Séminaire de dialogue est </w:t>
      </w:r>
      <w:r>
        <w:rPr>
          <w:i/>
          <w:iCs/>
          <w:sz w:val="18"/>
          <w:szCs w:val="18"/>
        </w:rPr>
        <w:t>"la liberté religieuse dans l'établissement de la politique de l'UE".</w:t>
      </w:r>
    </w:p>
    <w:p>
      <w:pPr>
        <w:pStyle w:val="Footnote"/>
        <w:rPr/>
      </w:pPr>
      <w:r>
        <w:rPr>
          <w:sz w:val="18"/>
          <w:szCs w:val="18"/>
        </w:rPr>
        <w:t>De plus la COMECE envisage d'organiser, en lien avec la KAS (Konrad Adenauer Stiftung – la Fondation Konrad Adenauer) une conférence sur la Liberté Religieuse (</w:t>
      </w:r>
      <w:r>
        <w:rPr>
          <w:i/>
          <w:iCs/>
          <w:sz w:val="18"/>
          <w:szCs w:val="18"/>
        </w:rPr>
        <w:t>Minorités Chrétiennes – Un an après le printemps arabe</w:t>
      </w:r>
      <w:r>
        <w:rPr>
          <w:sz w:val="18"/>
          <w:szCs w:val="18"/>
        </w:rPr>
        <w:t xml:space="preserve">) vers la fin février ou le début mars. Dans une certaine mesure, cette conférence prolongera celle qui a été tenue en octobre dernier sur </w:t>
      </w:r>
      <w:r>
        <w:rPr>
          <w:i/>
          <w:iCs/>
          <w:sz w:val="18"/>
          <w:szCs w:val="18"/>
        </w:rPr>
        <w:t>la persécution des chrétiens</w:t>
      </w:r>
      <w:r>
        <w:rPr>
          <w:sz w:val="18"/>
          <w:szCs w:val="18"/>
        </w:rPr>
        <w:t>. Toujours avec la KAS, la COMECE réfléchit à une rencontre directement liée au "Dialogue Interreligieux" et rassemblant non seulement des chrétiens, mais aussi des musulmans et des juifs.</w:t>
      </w:r>
    </w:p>
  </w:footnote>
  <w:footnote w:id="11">
    <w:p>
      <w:pPr>
        <w:pStyle w:val="Footnote"/>
        <w:rPr/>
      </w:pPr>
      <w:r>
        <w:rPr>
          <w:rStyle w:val="FootnoteCharacters"/>
        </w:rPr>
        <w:footnoteRef/>
      </w:r>
      <w:r>
        <w:rPr>
          <w:sz w:val="18"/>
          <w:szCs w:val="18"/>
        </w:rPr>
        <w:t xml:space="preserve"> </w:t>
      </w:r>
      <w:r>
        <w:rPr>
          <w:sz w:val="18"/>
          <w:szCs w:val="18"/>
        </w:rPr>
        <w:t>La délégation a été accueillie à Strasbourg pendant la dernière session 2010 du PE (13-16 décembre)</w:t>
      </w:r>
    </w:p>
    <w:p>
      <w:pPr>
        <w:pStyle w:val="Footnote"/>
        <w:rPr>
          <w:sz w:val="18"/>
          <w:szCs w:val="18"/>
        </w:rPr>
      </w:pPr>
      <w:r>
        <w:rPr>
          <w:sz w:val="18"/>
          <w:szCs w:val="18"/>
        </w:rPr>
        <w:t>"Nous ne demandons pas une croisade mais simplement la paix en Irak." Telles furent les paroles de l'archevêque Matti Matoka, de l'archevêque Basile Georges Casmoussa et de l'évêque Shlemon Warduni. Ils ont pris la parole le mercredi dans le cadre d'une conférence de presse accueillie par Mario Mauro et Jaime Mayor Oreja, députés européens, sur la violence contre les chrétiens, particulièrement au Moyen-Orient et en Irak.</w:t>
      </w:r>
    </w:p>
    <w:p>
      <w:pPr>
        <w:pStyle w:val="Footnote"/>
        <w:rPr>
          <w:sz w:val="18"/>
          <w:szCs w:val="18"/>
        </w:rPr>
      </w:pPr>
      <w:r>
        <w:rPr>
          <w:sz w:val="18"/>
          <w:szCs w:val="18"/>
        </w:rPr>
        <w:t>La mission des évêques irakiens au PE a suivi l'adoption par le Parlement en novembre dernier d'une résolution, initiée par le groupe du Parti Populaire, condamnant les attaques contre les chrétiens en Irak. Les évêques ont aussi participé à la réunion du groupe et ont eu un échange avec les parlementaires du groupe.</w:t>
      </w:r>
    </w:p>
    <w:p>
      <w:pPr>
        <w:pStyle w:val="Footnote"/>
        <w:rPr>
          <w:sz w:val="18"/>
          <w:szCs w:val="18"/>
        </w:rPr>
      </w:pPr>
      <w:r>
        <w:rPr>
          <w:sz w:val="18"/>
          <w:szCs w:val="18"/>
        </w:rPr>
        <w:t>Cette mission des évêques irakiens a poursuivi son chemin par l'Espagne où elle a assisté à une grande conférence sur la Liberté religieuse. Ils ont signé une déclaration "en faveur de la liberté religieuse dans le monde" qui "a déjà été signée par plus de 15 000 personnes en Espagne".</w:t>
      </w:r>
    </w:p>
    <w:p>
      <w:pPr>
        <w:pStyle w:val="Footnote"/>
        <w:rPr>
          <w:sz w:val="18"/>
          <w:szCs w:val="18"/>
        </w:rPr>
      </w:pPr>
      <w:r>
        <w:rPr>
          <w:sz w:val="18"/>
          <w:szCs w:val="18"/>
        </w:rPr>
        <w:t>Les 6 et 7 septembre également, deux évêques irakiens (Mgr Nona et Mgr Warda) ont rendu visite à la COMECE et aux institutions européennes de Bruxelles.</w:t>
      </w:r>
    </w:p>
  </w:footnote>
  <w:footnote w:id="12">
    <w:p>
      <w:pPr>
        <w:pStyle w:val="Footnote"/>
        <w:rPr/>
      </w:pPr>
      <w:r>
        <w:rPr>
          <w:rStyle w:val="FootnoteCharacters"/>
        </w:rPr>
        <w:footnoteRef/>
      </w:r>
      <w:r>
        <w:rPr>
          <w:sz w:val="18"/>
          <w:szCs w:val="18"/>
        </w:rPr>
        <w:t xml:space="preserve"> </w:t>
      </w:r>
      <w:r>
        <w:rPr>
          <w:sz w:val="18"/>
          <w:szCs w:val="18"/>
        </w:rPr>
        <w:t>Il manque un système par  lequel on doit se soumettre à une procédure particulière avant de se convertir à une autre religion.</w:t>
      </w:r>
    </w:p>
  </w:footnote>
  <w:footnote w:id="13">
    <w:p>
      <w:pPr>
        <w:pStyle w:val="Footnote"/>
        <w:rPr/>
      </w:pPr>
      <w:r>
        <w:rPr>
          <w:rStyle w:val="FootnoteCharacters"/>
        </w:rPr>
        <w:footnoteRef/>
      </w:r>
      <w:r>
        <w:rPr>
          <w:sz w:val="18"/>
          <w:szCs w:val="18"/>
        </w:rPr>
        <w:t xml:space="preserve"> </w:t>
      </w:r>
      <w:r>
        <w:rPr>
          <w:sz w:val="18"/>
          <w:szCs w:val="18"/>
        </w:rPr>
        <w:t xml:space="preserve">La COMECE a reçu une </w:t>
      </w:r>
      <w:r>
        <w:rPr>
          <w:b/>
          <w:bCs/>
          <w:sz w:val="18"/>
          <w:szCs w:val="18"/>
        </w:rPr>
        <w:t>délégation de Bahreïn</w:t>
      </w:r>
      <w:r>
        <w:rPr>
          <w:sz w:val="18"/>
          <w:szCs w:val="18"/>
        </w:rPr>
        <w:t xml:space="preserve"> le jeudi 26 janvier 2012. Cette délégation était composée de 10 délégués, représentant chacun une Église ou religion, Église catholique comprise. La délégation était dirigée par Mgr Willy Fautré, président de Droits de l'Homme Sans Frontières (DHSF).  Dans cette réunion d'environ deux heures, nous avons abordé parmi d'autres choses : 1) l'anomalie qui voit une minorité musulmane sunnite gouverner une majorité musulmane chiite ; 2) le fait que la plupart des Églises sont simplement tolérées, mais pas reconnues légalement ; et 3) le fait que le processus d'enregistrement d'une Église ou religion particulière prendrait une éternité ! Nous avons reçu deux rapports, celui préparé par DHSF, qui traite de la situation politique et sociale actuelle, et celui préparé par la Commission d'Enquête Indépendante de Bahreïn. Il faut dire que les deux rapports sont complémentaires. De notre côté, nous avons avancé deux suggestions : 1) préparer des documents sur les travailleurs migrants, les</w:t>
      </w:r>
      <w:r>
        <w:rPr/>
        <w:t xml:space="preserve"> </w:t>
      </w:r>
      <w:r>
        <w:rPr>
          <w:sz w:val="18"/>
          <w:szCs w:val="18"/>
        </w:rPr>
        <w:t>partis politiques et les questions de liberté religieuse ; et 2) organiser une plate-forme commune pour parler d'une seule voix.</w:t>
      </w:r>
    </w:p>
  </w:footnote>
  <w:footnote w:id="14">
    <w:p>
      <w:pPr>
        <w:pStyle w:val="Footnote"/>
        <w:rPr/>
      </w:pPr>
      <w:r>
        <w:rPr>
          <w:rStyle w:val="FootnoteCharacters"/>
        </w:rPr>
        <w:footnoteRef/>
      </w:r>
      <w:r>
        <w:rPr/>
        <w:t xml:space="preserve"> </w:t>
      </w:r>
      <w:r>
        <w:rPr>
          <w:sz w:val="18"/>
          <w:szCs w:val="18"/>
        </w:rPr>
        <w:t xml:space="preserve">La </w:t>
      </w:r>
      <w:r>
        <w:rPr>
          <w:b/>
          <w:bCs/>
          <w:sz w:val="18"/>
          <w:szCs w:val="18"/>
        </w:rPr>
        <w:t>Délégation du Pakistan</w:t>
      </w:r>
      <w:r>
        <w:rPr>
          <w:sz w:val="18"/>
          <w:szCs w:val="18"/>
        </w:rPr>
        <w:t xml:space="preserve"> était menée par Mgr Joseph Coutts, archevêque de Karachi, et comprenait le Pr. Samir Khamil Samir de l'Université de Beyrouth, M. Joseph Fadelle, l'auteur du livre </w:t>
      </w:r>
      <w:r>
        <w:rPr>
          <w:i/>
          <w:iCs/>
          <w:sz w:val="18"/>
          <w:szCs w:val="18"/>
        </w:rPr>
        <w:t>Le poignant prix à payer</w:t>
      </w:r>
      <w:r>
        <w:rPr>
          <w:sz w:val="18"/>
          <w:szCs w:val="18"/>
        </w:rPr>
        <w:t xml:space="preserve">, un irakien converti de l'Islam au Christianisme qui s'est réfugié en France, le Dr Paul Bhatti, conseiller du Premier Ministre du Pakistan sur les questions des minorités (Ministre fédéral) et frère de feu Shahbaz Bhatti (assassiné le 2 mars 2011). La délégation est arrivée à Bruxelles le lundi 26 mars 2012, a participé à une petit déjeuner de travail le lendemain, puis a gagné Amsterdam pour participer à la conférence </w:t>
      </w:r>
      <w:r>
        <w:rPr>
          <w:i/>
          <w:iCs/>
          <w:sz w:val="18"/>
          <w:szCs w:val="18"/>
        </w:rPr>
        <w:t>La nuit des martyrs</w:t>
      </w:r>
      <w:r>
        <w:rPr>
          <w:sz w:val="18"/>
          <w:szCs w:val="18"/>
        </w:rPr>
        <w:t>, et s'est finalement exprimée pendant le Dialogue-Séminaire organisé par la COMECE, le KEK et le BEPA vendredi 30 mars 2012 à la Commission Européenne.</w:t>
      </w:r>
    </w:p>
  </w:footnote>
  <w:footnote w:id="15">
    <w:p>
      <w:pPr>
        <w:pStyle w:val="Footnote"/>
        <w:rPr/>
      </w:pPr>
      <w:r>
        <w:rPr>
          <w:rStyle w:val="FootnoteCharacters"/>
        </w:rPr>
        <w:footnoteRef/>
      </w:r>
      <w:r>
        <w:rPr>
          <w:sz w:val="18"/>
          <w:szCs w:val="18"/>
        </w:rPr>
        <w:t xml:space="preserve"> </w:t>
      </w:r>
      <w:r>
        <w:rPr>
          <w:sz w:val="18"/>
          <w:szCs w:val="18"/>
        </w:rPr>
        <w:t>Au sujet des stagiaires de la communauté Copte égyptienne et de la session d'été de la COMECE, nous avons été en contact avec les Drs. Cornelis Hulsman, rédacteur en chef du Rapport Arabo-occidental, des Pays-Bas, dont le bureau se trouve au Caire.</w:t>
      </w:r>
    </w:p>
  </w:footnote>
  <w:footnote w:id="16">
    <w:p>
      <w:pPr>
        <w:pStyle w:val="Footnote"/>
        <w:rPr/>
      </w:pPr>
      <w:r>
        <w:rPr>
          <w:rStyle w:val="FootnoteCharacters"/>
        </w:rPr>
        <w:footnoteRef/>
      </w:r>
      <w:r>
        <w:rPr>
          <w:sz w:val="18"/>
          <w:szCs w:val="18"/>
        </w:rPr>
        <w:t xml:space="preserve"> </w:t>
      </w:r>
      <w:r>
        <w:rPr>
          <w:sz w:val="18"/>
          <w:szCs w:val="18"/>
        </w:rPr>
        <w:t xml:space="preserve">J. VELLA GAUCI, </w:t>
      </w:r>
      <w:r>
        <w:rPr>
          <w:i/>
          <w:iCs/>
          <w:sz w:val="18"/>
          <w:szCs w:val="18"/>
        </w:rPr>
        <w:t>Assemblée plénière de printemps</w:t>
      </w:r>
      <w:r>
        <w:rPr>
          <w:sz w:val="18"/>
          <w:szCs w:val="18"/>
        </w:rPr>
        <w:t>, Bruxelles, 21-23 mars 2012, DOC.6.2 EN</w:t>
      </w:r>
      <w:r>
        <w:rPr/>
        <w:t>.</w:t>
      </w:r>
    </w:p>
  </w:footnote>
  <w:footnote w:id="17">
    <w:p>
      <w:pPr>
        <w:pStyle w:val="Footnote"/>
        <w:rPr/>
      </w:pPr>
      <w:r>
        <w:rPr>
          <w:rStyle w:val="FootnoteCharacters"/>
        </w:rPr>
        <w:footnoteRef/>
      </w:r>
      <w:r>
        <w:rPr/>
        <w:t xml:space="preserve"> </w:t>
      </w:r>
      <w:r>
        <w:rPr>
          <w:sz w:val="18"/>
          <w:szCs w:val="18"/>
        </w:rPr>
        <w:t>Il faut dire qu'à la suite de la visite du cardinal Antonius Naguib à Strasbourg et Bruxelles en avril dernier, la communication a été excellente entre la COMECE et le cardinal. La COMECE l'aide dans ses projets, principalement la construction de 5 écoles, en particulier pour explorer la possibilité de trouver les fonds nécessaires à la réalisation de ce projet ambitieux.</w:t>
      </w:r>
    </w:p>
  </w:footnote>
  <w:footnote w:id="18">
    <w:p>
      <w:pPr>
        <w:pStyle w:val="Footnote"/>
        <w:rPr/>
      </w:pPr>
      <w:r>
        <w:rPr>
          <w:rStyle w:val="FootnoteCharacters"/>
        </w:rPr>
        <w:footnoteRef/>
      </w:r>
      <w:r>
        <w:rPr>
          <w:sz w:val="18"/>
          <w:szCs w:val="18"/>
        </w:rPr>
        <w:t xml:space="preserve"> </w:t>
      </w:r>
      <w:r>
        <w:rPr>
          <w:sz w:val="18"/>
          <w:szCs w:val="18"/>
        </w:rPr>
        <w:t>Les chrétiens d'Irak sont actuellement affrontés à une épuration religieuse vigoureuse et systématique. Pour ce qui est de l'envoi d'une délégation officielle de l'UE en Irak, il semble actuellement impossible d'obtenir les visas pour se rendre sur place en Irak, dans le but d'enquêter sur ce qui se passe par rapport aux persécutions visant les chrétiens ou d'autres religions. Pendant la visite de la délégation du Moyen-orient à Strasbourg, il a donc été suggéré d'organiser une conférence préparatoire près de l'Irak, au Liban, où on peut facilement se rendre depuis l'Irak, avec toutes les parties intéressées de l'UE et du Conseil de l'Europe, qui ont déjà manifesté leur intérêt pendant la visite de décembre à Strasbourg.</w:t>
      </w:r>
    </w:p>
    <w:p>
      <w:pPr>
        <w:pStyle w:val="Footnote"/>
        <w:rPr>
          <w:sz w:val="18"/>
          <w:szCs w:val="18"/>
        </w:rPr>
      </w:pPr>
      <w:r>
        <w:rPr>
          <w:sz w:val="18"/>
          <w:szCs w:val="18"/>
        </w:rPr>
        <w:t>De fait, cette conférence préparatoire a eu lieu la semaine dernière à l'université Kaslik au Liban (7-20 novembre 2011). L'organisateur en était un groupe de travail parlementaire ad hoc d'Europe, du Liban et d'Irak.</w:t>
      </w:r>
    </w:p>
  </w:footnote>
  <w:footnote w:id="19">
    <w:p>
      <w:pPr>
        <w:pStyle w:val="Footnote"/>
        <w:rPr/>
      </w:pPr>
      <w:r>
        <w:rPr>
          <w:rStyle w:val="FootnoteCharacters"/>
        </w:rPr>
        <w:footnoteRef/>
      </w:r>
      <w:r>
        <w:rPr>
          <w:sz w:val="18"/>
          <w:szCs w:val="18"/>
          <w:lang w:val="en-GB"/>
        </w:rPr>
        <w:t xml:space="preserve"> </w:t>
      </w:r>
      <w:r>
        <w:rPr>
          <w:sz w:val="18"/>
          <w:szCs w:val="18"/>
          <w:lang w:val="en-GB"/>
        </w:rPr>
        <w:t xml:space="preserve">Pour d'autres références, voir le Memorandum de la COMECE intitulé: </w:t>
      </w:r>
      <w:r>
        <w:rPr>
          <w:i/>
          <w:iCs/>
          <w:sz w:val="18"/>
          <w:szCs w:val="18"/>
          <w:lang w:val="en-GB"/>
        </w:rPr>
        <w:t>Religious Freedom: Pillar of the Human Rights Policy in the External Relations of the European Union – a report to the Bishops of COMECE</w:t>
      </w:r>
      <w:r>
        <w:rPr>
          <w:sz w:val="18"/>
          <w:szCs w:val="18"/>
          <w:lang w:val="en-GB"/>
        </w:rPr>
        <w:t>, Brussels 2010.</w:t>
      </w:r>
    </w:p>
  </w:footnote>
  <w:footnote w:id="20">
    <w:p>
      <w:pPr>
        <w:pStyle w:val="Footnote"/>
        <w:rPr/>
      </w:pPr>
      <w:r>
        <w:rPr>
          <w:rStyle w:val="FootnoteCharacters"/>
        </w:rPr>
        <w:footnoteRef/>
      </w:r>
      <w:r>
        <w:rPr/>
        <w:t xml:space="preserve"> </w:t>
      </w:r>
      <w:r>
        <w:rPr>
          <w:sz w:val="18"/>
          <w:szCs w:val="18"/>
        </w:rPr>
        <w:t>Le rapport du Pew Forum sur la religion et la vie publique classe les restrictions qu'appliquent ces pays à l'exercice des religions comme 'très élevées', 'élevées', 'modérées' et 'faibles' (voir pp 12-16)</w:t>
      </w:r>
    </w:p>
  </w:footnote>
  <w:footnote w:id="21">
    <w:p>
      <w:pPr>
        <w:pStyle w:val="Footnote"/>
        <w:rPr/>
      </w:pPr>
      <w:r>
        <w:rPr>
          <w:rStyle w:val="FootnoteCharacters"/>
        </w:rPr>
        <w:footnoteRef/>
      </w:r>
      <w:r>
        <w:rPr>
          <w:sz w:val="18"/>
          <w:szCs w:val="18"/>
        </w:rPr>
        <w:t xml:space="preserve"> </w:t>
      </w:r>
      <w:hyperlink r:id="rId2">
        <w:r>
          <w:rPr>
            <w:rStyle w:val="InternetLink"/>
            <w:color w:val="000000"/>
            <w:sz w:val="18"/>
            <w:szCs w:val="18"/>
          </w:rPr>
          <w:t>http://www.pakistantoday.com.pk/2011/11/pta%E2%80%99s-offensive-words-ban-%E2%80%98incredulous%E2%80%99/</w:t>
        </w:r>
      </w:hyperlink>
      <w:r>
        <w:rPr>
          <w:color w:val="000000"/>
          <w:sz w:val="18"/>
          <w:szCs w:val="18"/>
          <w:u w:val="single"/>
        </w:rPr>
        <w:t xml:space="preserve">; </w:t>
      </w:r>
      <w:hyperlink r:id="rId3">
        <w:r>
          <w:rPr>
            <w:rStyle w:val="InternetLink"/>
            <w:color w:val="000000"/>
            <w:sz w:val="18"/>
            <w:szCs w:val="18"/>
          </w:rPr>
          <w:t>http://www.pcmag.com/article2/0,2817,2396659,00.asp</w:t>
        </w:r>
      </w:hyperlink>
      <w:r>
        <w:rPr>
          <w:color w:val="000000"/>
          <w:sz w:val="18"/>
          <w:szCs w:val="18"/>
          <w:u w:val="single"/>
        </w:rPr>
        <w:t>;</w:t>
        <w:br/>
      </w:r>
      <w:hyperlink r:id="rId4">
        <w:r>
          <w:rPr>
            <w:rStyle w:val="InternetLink"/>
            <w:color w:val="000000"/>
            <w:sz w:val="18"/>
            <w:szCs w:val="18"/>
          </w:rPr>
          <w:t>http://www.wired.co.uk/news/archive/2011-11/21/pakistan-sms-ban-list</w:t>
        </w:r>
      </w:hyperlink>
      <w:r>
        <w:rPr>
          <w:color w:val="000000"/>
          <w:sz w:val="18"/>
          <w:szCs w:val="18"/>
          <w:u w:val="single"/>
        </w:rPr>
        <w:t>;</w:t>
        <w:br/>
      </w:r>
      <w:hyperlink r:id="rId5">
        <w:r>
          <w:rPr>
            <w:rStyle w:val="InternetLink"/>
            <w:color w:val="000000"/>
            <w:sz w:val="18"/>
            <w:szCs w:val="18"/>
          </w:rPr>
          <w:t>http://www.youtube.com/watch?v=ftBQcs53U2c&amp;sns=fb</w:t>
        </w:r>
      </w:hyperlink>
    </w:p>
  </w:footnote>
  <w:footnote w:id="22">
    <w:p>
      <w:pPr>
        <w:pStyle w:val="Footnote"/>
        <w:rPr/>
      </w:pPr>
      <w:r>
        <w:rPr>
          <w:rStyle w:val="FootnoteCharacters"/>
        </w:rPr>
        <w:footnoteRef/>
      </w:r>
      <w:r>
        <w:rPr>
          <w:sz w:val="18"/>
          <w:szCs w:val="18"/>
        </w:rPr>
        <w:t xml:space="preserve"> </w:t>
      </w:r>
      <w:r>
        <w:rPr>
          <w:sz w:val="18"/>
          <w:szCs w:val="18"/>
        </w:rPr>
        <w:t>Ibid, 13-22.</w:t>
      </w:r>
    </w:p>
  </w:footnote>
  <w:footnote w:id="23">
    <w:p>
      <w:pPr>
        <w:pStyle w:val="Footnote"/>
        <w:rPr/>
      </w:pPr>
      <w:r>
        <w:rPr>
          <w:rStyle w:val="FootnoteCharacters"/>
        </w:rPr>
        <w:footnoteRef/>
      </w:r>
      <w:r>
        <w:rPr>
          <w:sz w:val="18"/>
          <w:szCs w:val="18"/>
        </w:rPr>
        <w:t xml:space="preserve"> </w:t>
      </w:r>
      <w:r>
        <w:rPr>
          <w:sz w:val="18"/>
          <w:szCs w:val="18"/>
        </w:rPr>
        <w:t>Voir Sophie dans la déclaration de T Veld dans ALDE/D66 MEP.</w:t>
      </w:r>
    </w:p>
  </w:footnote>
  <w:footnote w:id="24">
    <w:p>
      <w:pPr>
        <w:pStyle w:val="Footnote"/>
        <w:rPr/>
      </w:pPr>
      <w:r>
        <w:rPr>
          <w:rStyle w:val="FootnoteCharacters"/>
        </w:rPr>
        <w:footnoteRef/>
      </w:r>
      <w:r>
        <w:rPr>
          <w:sz w:val="18"/>
          <w:szCs w:val="18"/>
        </w:rPr>
        <w:t xml:space="preserve"> </w:t>
      </w:r>
      <w:r>
        <w:rPr>
          <w:sz w:val="18"/>
          <w:szCs w:val="18"/>
        </w:rPr>
        <w:t>Je dois souligner que nous ne devons jamais accepter le remplacement de la liberté de religion par la liberté de croyance, parce que la second n'inclut pas la première. Voir aussi : Mémorandum de la COMECE, ibid.</w:t>
      </w:r>
    </w:p>
  </w:footnote>
  <w:footnote w:id="25">
    <w:p>
      <w:pPr>
        <w:pStyle w:val="Footnote"/>
        <w:rPr/>
      </w:pPr>
      <w:r>
        <w:rPr>
          <w:rStyle w:val="FootnoteCharacters"/>
        </w:rPr>
        <w:footnoteRef/>
      </w:r>
      <w:r>
        <w:rPr>
          <w:sz w:val="18"/>
          <w:szCs w:val="18"/>
        </w:rPr>
        <w:t>Voir: Cornelis Hulsman, article n° 28, 2004</w:t>
      </w:r>
      <w:r>
        <w:rPr>
          <w:color w:val="000000"/>
          <w:sz w:val="18"/>
          <w:szCs w:val="18"/>
        </w:rPr>
        <w:t xml:space="preserve">: </w:t>
      </w:r>
      <w:hyperlink r:id="rId6">
        <w:r>
          <w:rPr>
            <w:rStyle w:val="InternetLink"/>
            <w:color w:val="000000"/>
            <w:sz w:val="18"/>
            <w:szCs w:val="18"/>
          </w:rPr>
          <w:t>http://www.arabwestreport.info/year-2004/week-36/28-muslim-christian-relations-egypt-opinions-egyptians-various-positions</w:t>
        </w:r>
      </w:hyperlink>
      <w:r>
        <w:rPr>
          <w:color w:val="000000"/>
          <w:sz w:val="18"/>
          <w:szCs w:val="18"/>
        </w:rPr>
        <w:t>.</w:t>
      </w:r>
    </w:p>
  </w:footnote>
  <w:footnote w:id="26">
    <w:p>
      <w:pPr>
        <w:pStyle w:val="Footnote"/>
        <w:rPr/>
      </w:pPr>
      <w:r>
        <w:rPr>
          <w:rStyle w:val="FootnoteCharacters"/>
        </w:rPr>
        <w:footnoteRef/>
      </w:r>
      <w:r>
        <w:rPr>
          <w:sz w:val="18"/>
          <w:szCs w:val="18"/>
        </w:rPr>
        <w:t xml:space="preserve"> </w:t>
      </w:r>
      <w:r>
        <w:rPr>
          <w:sz w:val="18"/>
          <w:szCs w:val="18"/>
        </w:rPr>
        <w:t xml:space="preserve">Il importe de faciliter le dialogue car nous croyons qu'il existe des musulmans modérés. Voir  : </w:t>
      </w:r>
      <w:r>
        <w:rPr>
          <w:i/>
          <w:iCs/>
          <w:sz w:val="18"/>
          <w:szCs w:val="18"/>
        </w:rPr>
        <w:t>L'Islam, le Christianisme et l'Europe : dimension religieuse du dialogue interculturel – Au-delà de 2008 (Année Européenne du Dialogue Interculturel)</w:t>
      </w:r>
      <w:r>
        <w:rPr>
          <w:sz w:val="18"/>
          <w:szCs w:val="18"/>
        </w:rPr>
        <w:t>, Bruxelles (non daté)</w:t>
      </w:r>
    </w:p>
  </w:footnote>
  <w:footnote w:id="27">
    <w:p>
      <w:pPr>
        <w:pStyle w:val="Footnote"/>
        <w:rPr/>
      </w:pPr>
      <w:r>
        <w:rPr>
          <w:rStyle w:val="FootnoteCharacters"/>
        </w:rPr>
        <w:footnoteRef/>
      </w:r>
      <w:r>
        <w:rPr/>
        <w:t xml:space="preserve"> </w:t>
      </w:r>
      <w:r>
        <w:rPr>
          <w:sz w:val="18"/>
          <w:szCs w:val="18"/>
        </w:rPr>
        <w:t xml:space="preserve">Ombretta Fumagalli Carulli, </w:t>
      </w:r>
      <w:r>
        <w:rPr>
          <w:i/>
          <w:iCs/>
          <w:sz w:val="18"/>
          <w:szCs w:val="18"/>
        </w:rPr>
        <w:t>Tenir des vérités universelles dans une société pluraliste</w:t>
      </w:r>
      <w:r>
        <w:rPr>
          <w:sz w:val="18"/>
          <w:szCs w:val="18"/>
        </w:rPr>
        <w:t xml:space="preserve">, dans </w:t>
      </w:r>
      <w:r>
        <w:rPr>
          <w:i/>
          <w:iCs/>
          <w:sz w:val="18"/>
          <w:szCs w:val="18"/>
        </w:rPr>
        <w:t>Sortir d'un cul-de-sac.</w:t>
      </w:r>
      <w:r>
        <w:rPr>
          <w:sz w:val="18"/>
          <w:szCs w:val="18"/>
        </w:rPr>
        <w:t>, Kairos Publications 2010, 221-222.</w:t>
      </w:r>
    </w:p>
    <w:p>
      <w:pPr>
        <w:pStyle w:val="Footnote"/>
        <w:rPr>
          <w:sz w:val="18"/>
          <w:szCs w:val="18"/>
        </w:rPr>
      </w:pPr>
      <w:r>
        <w:rPr>
          <w:sz w:val="18"/>
          <w:szCs w:val="18"/>
        </w:rPr>
      </w:r>
    </w:p>
    <w:p>
      <w:pPr>
        <w:pStyle w:val="Footnote"/>
        <w:rPr>
          <w:sz w:val="18"/>
          <w:szCs w:val="18"/>
        </w:rPr>
      </w:pPr>
      <w:r>
        <w:rPr>
          <w:sz w:val="18"/>
          <w:szCs w:val="18"/>
        </w:rPr>
        <w:t xml:space="preserve">Ce qui suit est une réflexion personnelle sur </w:t>
      </w:r>
      <w:r>
        <w:rPr>
          <w:i/>
          <w:iCs/>
          <w:sz w:val="18"/>
          <w:szCs w:val="18"/>
        </w:rPr>
        <w:t>la dimension religieuse du dialogue interculturel.</w:t>
      </w:r>
    </w:p>
    <w:p>
      <w:pPr>
        <w:pStyle w:val="Footnote"/>
        <w:numPr>
          <w:ilvl w:val="0"/>
          <w:numId w:val="2"/>
        </w:numPr>
        <w:rPr/>
      </w:pPr>
      <w:r>
        <w:rPr>
          <w:b/>
          <w:bCs/>
          <w:sz w:val="18"/>
          <w:szCs w:val="18"/>
        </w:rPr>
        <w:t>Le chaînon manquant de la politique pour le Moyen-Orient, c'est le dialogue interreligieux.</w:t>
      </w:r>
      <w:r>
        <w:rPr>
          <w:sz w:val="18"/>
          <w:szCs w:val="18"/>
        </w:rPr>
        <w:t xml:space="preserve"> Si on craint que les musulmans ne soient méprisés par l'Occident, il faut engager un dialogue qui montre que l'Occident ne méprise pas l'Islam. Cela commence à l'école, doit être analysé et discuté à l'université et doit s'enraciner dans des échanges politiques, sociaux et culturels.</w:t>
      </w:r>
    </w:p>
    <w:p>
      <w:pPr>
        <w:pStyle w:val="Footnote"/>
        <w:numPr>
          <w:ilvl w:val="0"/>
          <w:numId w:val="2"/>
        </w:numPr>
        <w:rPr/>
      </w:pPr>
      <w:r>
        <w:rPr>
          <w:b/>
          <w:bCs/>
          <w:sz w:val="18"/>
          <w:szCs w:val="18"/>
        </w:rPr>
        <w:t>Il nous revient donc de tendre la main</w:t>
      </w:r>
      <w:r>
        <w:rPr>
          <w:sz w:val="18"/>
          <w:szCs w:val="18"/>
        </w:rPr>
        <w:t>, d'ouvrir notre esprit plutôt que le fermer, de travailler pour la justice et la paix, de soutenir les modernisateurs et de leur donner espoir ; et il leur revient d'être à l'avant-garde, d'être des meneurs, de montrer que le respect et l'égalité entre des gens de toutes confessions ou sans confession est le but qu'ils partagent.</w:t>
      </w:r>
    </w:p>
    <w:p>
      <w:pPr>
        <w:pStyle w:val="Footnote"/>
        <w:numPr>
          <w:ilvl w:val="0"/>
          <w:numId w:val="2"/>
        </w:numPr>
        <w:rPr>
          <w:b/>
          <w:b/>
          <w:bCs/>
          <w:sz w:val="18"/>
          <w:szCs w:val="18"/>
        </w:rPr>
      </w:pPr>
      <w:r>
        <w:rPr>
          <w:b/>
          <w:bCs/>
          <w:sz w:val="18"/>
          <w:szCs w:val="18"/>
        </w:rPr>
        <w:t>La compréhension de la religion</w:t>
      </w:r>
      <w:r>
        <w:rPr>
          <w:sz w:val="18"/>
          <w:szCs w:val="18"/>
        </w:rPr>
        <w:t>, de ses fidèles, de ses évolutions, de ses structures, peut être aussi importante que celle du PIB d'une nation, de son commerce ou de ses ressources. L'attention portée à la religion est aussi importante qu'au genre ou à la race.</w:t>
      </w:r>
    </w:p>
    <w:p>
      <w:pPr>
        <w:pStyle w:val="Footnote"/>
        <w:numPr>
          <w:ilvl w:val="0"/>
          <w:numId w:val="2"/>
        </w:numPr>
        <w:rPr>
          <w:b/>
          <w:b/>
          <w:bCs/>
          <w:sz w:val="18"/>
          <w:szCs w:val="18"/>
        </w:rPr>
      </w:pPr>
      <w:r>
        <w:rPr>
          <w:b/>
          <w:bCs/>
          <w:sz w:val="18"/>
          <w:szCs w:val="18"/>
        </w:rPr>
        <w:t>Une attitude de respect et de compréhension</w:t>
      </w:r>
      <w:r>
        <w:rPr>
          <w:sz w:val="18"/>
          <w:szCs w:val="18"/>
        </w:rPr>
        <w:t xml:space="preserve"> entre les personnes de religions différentes.</w:t>
      </w:r>
    </w:p>
    <w:p>
      <w:pPr>
        <w:pStyle w:val="Footnote"/>
        <w:numPr>
          <w:ilvl w:val="0"/>
          <w:numId w:val="2"/>
        </w:numPr>
        <w:rPr/>
      </w:pPr>
      <w:r>
        <w:rPr>
          <w:b/>
          <w:bCs/>
          <w:sz w:val="18"/>
          <w:szCs w:val="18"/>
        </w:rPr>
        <w:t xml:space="preserve">Il est impératif d'établir une alliance des gens de foi </w:t>
      </w:r>
      <w:r>
        <w:rPr>
          <w:sz w:val="18"/>
          <w:szCs w:val="18"/>
        </w:rPr>
        <w:t>pour soutenir les musulmans face aux menaces auxquelles eux et nous sommes affrontés.</w:t>
      </w:r>
    </w:p>
  </w:footnote>
  <w:footnote w:id="28">
    <w:p>
      <w:pPr>
        <w:pStyle w:val="Footnote"/>
        <w:rPr/>
      </w:pPr>
      <w:r>
        <w:rPr>
          <w:rStyle w:val="FootnoteCharacters"/>
        </w:rPr>
        <w:footnoteRef/>
      </w:r>
      <w:r>
        <w:rPr>
          <w:sz w:val="18"/>
          <w:szCs w:val="18"/>
        </w:rPr>
        <w:t xml:space="preserve"> </w:t>
      </w:r>
      <w:r>
        <w:rPr>
          <w:sz w:val="18"/>
          <w:szCs w:val="18"/>
        </w:rPr>
        <w:t>VERSION CONSOLIDÉE DU TRAITÉ DE L'UNION EUROPÉENNE ET DU TRAITÉ SUR LE FONCTION-NEMENT DE L'UNION EUROPÉENNE (2010/C 83/01) dans le Journal officiel de l'Union Européenne, C 83, Volume 53, 30 mars 2010.</w:t>
      </w:r>
    </w:p>
  </w:footnote>
  <w:footnote w:id="29">
    <w:p>
      <w:pPr>
        <w:pStyle w:val="Footnote"/>
        <w:rPr/>
      </w:pPr>
      <w:r>
        <w:rPr>
          <w:rStyle w:val="FootnoteCharacters"/>
        </w:rPr>
        <w:footnoteRef/>
      </w:r>
      <w:r>
        <w:rPr>
          <w:sz w:val="18"/>
          <w:szCs w:val="18"/>
        </w:rPr>
        <w:t xml:space="preserve"> </w:t>
      </w:r>
      <w:r>
        <w:rPr>
          <w:sz w:val="18"/>
          <w:szCs w:val="18"/>
        </w:rPr>
        <w:t xml:space="preserve">Le "Printemps arabe" a été cette année au cœur du sommet annuel des Dirigeants religieux européens avec les présidents des institutions de l'UE. Les dirigeants européens sont disposés à profiter de l'élan du Printemps arabe pour établir la paix, la démocratie et la prospérité autour de la </w:t>
      </w:r>
      <w:r>
        <w:rPr>
          <w:i/>
          <w:iCs/>
          <w:sz w:val="18"/>
          <w:szCs w:val="18"/>
        </w:rPr>
        <w:t>Mare nostrum</w:t>
      </w:r>
      <w:r>
        <w:rPr>
          <w:sz w:val="18"/>
          <w:szCs w:val="18"/>
        </w:rPr>
        <w:t>. Alors que le cardinal Marx présentait la foi comme une force positive, appelant et invitant à une mise en forme constructive du monde, Mgr van Luyn a regretté que la coexistence des différentes communautés religieuses au Moyen-Orient et en Afrique du Nord ait souvent été manipulée pour les opposer les unes aux autres.</w:t>
      </w:r>
    </w:p>
  </w:footnote>
  <w:footnote w:id="30">
    <w:p>
      <w:pPr>
        <w:pStyle w:val="Footnote"/>
        <w:rPr/>
      </w:pPr>
      <w:r>
        <w:rPr>
          <w:rStyle w:val="FootnoteCharacters"/>
        </w:rPr>
        <w:footnoteRef/>
      </w:r>
      <w:r>
        <w:rPr>
          <w:sz w:val="18"/>
          <w:szCs w:val="18"/>
        </w:rPr>
        <w:t xml:space="preserve"> </w:t>
      </w:r>
      <w:r>
        <w:rPr>
          <w:sz w:val="18"/>
          <w:szCs w:val="18"/>
        </w:rPr>
        <w:t>Dans le cadre des rencontres régulières entre les Églises et la prochaine présidence de l'UE, le ministre polonais des Affaires Étrangères Radoslaw Sikorski a reçu une délégation de représentants des Églises polonaise et européennes le 28 juillet 2011 à Varsovie. Les représentants des Églises ont exprimé leur préoccupation devant la poursuite de la persécution des minorités religieuses dans le monde entier. Mgr Piotr Mazurkiewicz représentait la COMECE.</w:t>
      </w:r>
    </w:p>
  </w:footnote>
  <w:footnote w:id="31">
    <w:p>
      <w:pPr>
        <w:pStyle w:val="Footnote"/>
        <w:rPr/>
      </w:pPr>
      <w:r>
        <w:rPr>
          <w:rStyle w:val="FootnoteCharacters"/>
        </w:rPr>
        <w:footnoteRef/>
      </w:r>
      <w:r>
        <w:rPr>
          <w:sz w:val="18"/>
          <w:szCs w:val="18"/>
        </w:rPr>
        <w:t xml:space="preserve"> </w:t>
      </w:r>
      <w:r>
        <w:rPr>
          <w:sz w:val="18"/>
          <w:szCs w:val="18"/>
        </w:rPr>
        <w:t>Par exemple, l'Assemblée plénière de printemps a été renforcée par la visite d'une délégation de haut niveau à Strasbourg dans le contexte de l'Assemblée plénière du PE. C'est une délégation de quatre personnes menée par le cardinal Antonios Naguib (Égypte), et comprenant aussi S.E. Youssef Soueif (Chypre), le Pr. Nabil Khalife (Liban) et notre Secrétaire Général qui s'est rendue à Strasbourg entre la 4</w:t>
      </w:r>
      <w:r>
        <w:rPr>
          <w:sz w:val="18"/>
          <w:szCs w:val="18"/>
          <w:vertAlign w:val="superscript"/>
        </w:rPr>
        <w:t>ème</w:t>
      </w:r>
      <w:r>
        <w:rPr>
          <w:sz w:val="18"/>
          <w:szCs w:val="18"/>
        </w:rPr>
        <w:t xml:space="preserve"> et la 6</w:t>
      </w:r>
      <w:r>
        <w:rPr>
          <w:sz w:val="18"/>
          <w:szCs w:val="18"/>
          <w:vertAlign w:val="superscript"/>
        </w:rPr>
        <w:t>ème</w:t>
      </w:r>
      <w:r>
        <w:rPr>
          <w:sz w:val="18"/>
          <w:szCs w:val="18"/>
        </w:rPr>
        <w:t xml:space="preserve"> session. Elle a pu procéder à des échanges de vues avec des hommes politiques et des fonctionnaires éminents du PE.</w:t>
      </w:r>
    </w:p>
  </w:footnote>
  <w:footnote w:id="32">
    <w:p>
      <w:pPr>
        <w:pStyle w:val="Footnote"/>
        <w:rPr/>
      </w:pPr>
      <w:r>
        <w:rPr>
          <w:rStyle w:val="FootnoteCharacters"/>
        </w:rPr>
        <w:footnoteRef/>
      </w:r>
      <w:r>
        <w:rPr/>
        <w:t xml:space="preserve"> </w:t>
      </w:r>
      <w:r>
        <w:rPr>
          <w:sz w:val="18"/>
          <w:szCs w:val="18"/>
        </w:rPr>
        <w:t>La COMECE apprécie les conclusions du Conseil adoptées le 21 février 2011 sur "l'intolérance, la discrimination et la violence exercées sur la base de la religion ou de la croyance" comme un pas positif dans la bonne direction. La combinaison du bon sens et de la volonté politique  a finalement prévalu et rendu possible l'adoption d'une déclaration forte désespérément nécessaire pour arrêter les actions terroristes et sectaires contre les chrétiens généralisées dans le monde entier. Dans le paragraphe 2 le Conseil condamne les actes de violence "contre les chrétiens et leurs lieux de culte, les pèlerins musulmans et les autres communautés religieuses."  Mais la sécurité et la survie des communautés chrétiennes, tout particulièrement au Moyen-Orient, nécessitera des actions concrètes.</w:t>
      </w:r>
    </w:p>
  </w:footnote>
  <w:footnote w:id="33">
    <w:p>
      <w:pPr>
        <w:pStyle w:val="Footnote"/>
        <w:rPr/>
      </w:pPr>
      <w:r>
        <w:rPr>
          <w:rStyle w:val="FootnoteCharacters"/>
        </w:rPr>
        <w:footnoteRef/>
      </w:r>
      <w:r>
        <w:rPr>
          <w:sz w:val="18"/>
          <w:szCs w:val="18"/>
        </w:rPr>
        <w:t xml:space="preserve"> </w:t>
      </w:r>
      <w:r>
        <w:rPr>
          <w:sz w:val="18"/>
          <w:szCs w:val="18"/>
        </w:rPr>
        <w:t>Louis Gardet (1904-1986), spécialiste catholique d'études islam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yudu.com/A1rei3/TheTablet/resources/4.htm" TargetMode="External"/><Relationship Id="rId2" Type="http://schemas.openxmlformats.org/officeDocument/2006/relationships/hyperlink" Target="http://www.pakistantoday.com.pk/2011/11/pta&#8217;s-offensive-words-ban-&#8216;incredulous&#8217;/" TargetMode="External"/><Relationship Id="rId3" Type="http://schemas.openxmlformats.org/officeDocument/2006/relationships/hyperlink" Target="http://www.pcmag.com/article2/0,2817,2396659,00.asp" TargetMode="External"/><Relationship Id="rId4" Type="http://schemas.openxmlformats.org/officeDocument/2006/relationships/hyperlink" Target="http://www.wired.co.uk/news/archive/2011-11/21/pakistan-sms-ban-list" TargetMode="External"/><Relationship Id="rId5" Type="http://schemas.openxmlformats.org/officeDocument/2006/relationships/hyperlink" Target="http://www.youtube.com/watch?v=ftBQcs53U2c&amp;sns=fb" TargetMode="External"/><Relationship Id="rId6" Type="http://schemas.openxmlformats.org/officeDocument/2006/relationships/hyperlink" Target="http://www.arabwestreport.info/year-2004/week-36/28-muslim-christian-relations-egypt-opinions-egyptians-various-positio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1:00Z</dcterms:created>
  <dc:creator>Gérard</dc:creator>
  <dc:description/>
  <cp:keywords/>
  <dc:language>en-US</dc:language>
  <cp:lastModifiedBy> Wolfgang</cp:lastModifiedBy>
  <cp:lastPrinted>2012-07-11T15:38:00Z</cp:lastPrinted>
  <dcterms:modified xsi:type="dcterms:W3CDTF">2012-08-06T06:21:00Z</dcterms:modified>
  <cp:revision>2</cp:revision>
  <dc:subject/>
  <dc:title>Le positionnement de la COMECE</dc:title>
</cp:coreProperties>
</file>