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
        <w:ind w:right="1" w:hanging="0"/>
        <w:jc w:val="both"/>
        <w:rPr/>
      </w:pPr>
      <w:r>
        <w:rPr>
          <w:rFonts w:cs="Times New Roman" w:ascii="Times New Roman" w:hAnsi="Times New Roman"/>
          <w:b/>
          <w:color w:val="3F3F3F"/>
          <w:sz w:val="28"/>
          <w:szCs w:val="22"/>
          <w:lang w:val="fr-FR" w:eastAsia="fr-FR"/>
        </w:rPr>
        <w:t xml:space="preserve">58° Rencontre internationale à Sankt Pölten                             </w:t>
      </w:r>
    </w:p>
    <w:p>
      <w:pPr>
        <w:pStyle w:val="Normal"/>
        <w:widowControl w:val="false"/>
        <w:autoSpaceDE w:val="false"/>
        <w:spacing w:before="0" w:after="40"/>
        <w:ind w:right="1" w:hanging="0"/>
        <w:jc w:val="both"/>
        <w:rPr/>
      </w:pPr>
      <w:r>
        <w:rPr>
          <w:rFonts w:cs="Times New Roman" w:ascii="Times New Roman" w:hAnsi="Times New Roman"/>
          <w:b/>
          <w:color w:val="3F3F3F"/>
          <w:sz w:val="28"/>
          <w:szCs w:val="22"/>
          <w:lang w:val="fr-FR" w:eastAsia="fr-FR"/>
        </w:rPr>
        <w:t>du 25 au 30/31 juillet 2013</w:t>
      </w:r>
      <w:r>
        <w:rPr>
          <w:rFonts w:cs="Times New Roman" w:ascii="Times New Roman" w:hAnsi="Times New Roman"/>
          <w:i/>
          <w:color w:val="3F3F3F"/>
          <w:sz w:val="28"/>
          <w:szCs w:val="22"/>
          <w:lang w:val="fr-FR" w:eastAsia="fr-FR"/>
        </w:rPr>
        <w:t xml:space="preserve"> </w:t>
      </w:r>
    </w:p>
    <w:p>
      <w:pPr>
        <w:pStyle w:val="Normal"/>
        <w:widowControl w:val="false"/>
        <w:autoSpaceDE w:val="false"/>
        <w:spacing w:before="0" w:after="40"/>
        <w:ind w:right="1" w:hanging="0"/>
        <w:jc w:val="both"/>
        <w:rPr>
          <w:rFonts w:ascii="Arial" w:hAnsi="Arial" w:cs="Arial"/>
          <w:color w:val="3F3F3F"/>
          <w:sz w:val="22"/>
          <w:szCs w:val="22"/>
          <w:u w:val="single"/>
          <w:lang w:val="fr-FR" w:eastAsia="fr-FR"/>
        </w:rPr>
      </w:pPr>
      <w:r>
        <w:rPr>
          <w:rFonts w:cs="Times New Roman" w:ascii="Times New Roman" w:hAnsi="Times New Roman"/>
          <w:i/>
          <w:color w:val="3F3F3F"/>
          <w:szCs w:val="22"/>
          <w:lang w:val="fr-FR" w:eastAsia="fr-FR"/>
        </w:rPr>
        <w:tab/>
      </w:r>
      <w:r>
        <w:rPr>
          <w:rFonts w:cs="Arial" w:ascii="Arial" w:hAnsi="Arial"/>
          <w:i/>
          <w:color w:val="3F3F3F"/>
          <w:szCs w:val="22"/>
          <w:lang w:val="fr-FR" w:eastAsia="fr-FR"/>
        </w:rPr>
        <w:tab/>
        <w:tab/>
        <w:tab/>
      </w:r>
    </w:p>
    <w:p>
      <w:pPr>
        <w:pStyle w:val="Normal"/>
        <w:widowControl w:val="false"/>
        <w:autoSpaceDE w:val="false"/>
        <w:spacing w:before="0" w:after="40"/>
        <w:ind w:right="1" w:hanging="0"/>
        <w:jc w:val="both"/>
        <w:rPr/>
      </w:pPr>
      <w:r>
        <w:rPr>
          <w:rFonts w:cs="Arial" w:ascii="Arial" w:hAnsi="Arial"/>
          <w:color w:val="3F3F3F"/>
          <w:sz w:val="22"/>
          <w:szCs w:val="22"/>
          <w:lang w:val="fr-FR" w:eastAsia="fr-FR"/>
        </w:rPr>
        <w:tab/>
      </w:r>
      <w:r>
        <w:rPr>
          <w:rFonts w:cs="Times New Roman" w:ascii="Times New Roman" w:hAnsi="Times New Roman"/>
          <w:color w:val="3F3F3F"/>
          <w:szCs w:val="24"/>
          <w:lang w:val="fr-FR" w:eastAsia="fr-FR"/>
        </w:rPr>
        <w:t xml:space="preserve">L'histoire rapporte qu'au VIII° siècle un moine avait fondé dans l'ancienne ville romaine d'Aelium Cetium, à l'ouest de Vienne, le premier monastère de la région ; il était mis sous le patronage de Saint Hippolyte, qu'on a abrégé en Sankt Pölten. En 1986, la petite ville aux nombreux bâtiments baroques est devenue la capitale du Land de Basse-Autriche et on y a construit tout un quartier administratif d'architecture très moderne. C'est aux abords de celui-ci, près du centre historique, que nos collègues autrichiens nous avaient invités pour la 58° Rencontre du SIESC dans la  Maison de formation du diocèse, la Bildungshaus St. Hippolyt. Nous y avons été très bien reçus par un personnel particulièrement prévenant. Nous étions une soixantaine de participants de 13 pays européens d'ouest en est, sur une thématique proposée par l'association des enseignants chrétiens d'Autriche, la </w:t>
      </w:r>
      <w:r>
        <w:rPr>
          <w:rFonts w:cs="Times New Roman" w:ascii="Times New Roman" w:hAnsi="Times New Roman"/>
          <w:szCs w:val="24"/>
          <w:lang w:val="fr-FR" w:eastAsia="fr-FR"/>
        </w:rPr>
        <w:t xml:space="preserve">Vereinigung Christlicher Lehrerinnen und Lehrer (VCL). </w:t>
      </w:r>
    </w:p>
    <w:p>
      <w:pPr>
        <w:pStyle w:val="Normal"/>
        <w:widowControl w:val="false"/>
        <w:autoSpaceDE w:val="false"/>
        <w:spacing w:before="0" w:after="40"/>
        <w:ind w:right="1" w:hanging="0"/>
        <w:jc w:val="both"/>
        <w:rPr/>
      </w:pPr>
      <w:r>
        <w:rPr>
          <w:rFonts w:cs="Times New Roman" w:ascii="Times New Roman" w:hAnsi="Times New Roman"/>
          <w:szCs w:val="24"/>
          <w:lang w:val="fr-FR" w:eastAsia="fr-FR"/>
        </w:rPr>
        <w:tab/>
        <w:t>Les "enjeux et risques de la scolarisation des enfants de 3 à 6 ans" ne sont pas des questions qui concernent seulement la petite enfance ; pour beaucoup d'enfants, elles engagent toute la formation.</w:t>
      </w:r>
      <w:r>
        <w:rPr>
          <w:rFonts w:cs="Times New Roman" w:ascii="Times New Roman" w:hAnsi="Times New Roman"/>
          <w:color w:val="3F3F3F"/>
          <w:szCs w:val="24"/>
          <w:lang w:val="fr-FR" w:eastAsia="fr-FR"/>
        </w:rPr>
        <w:t xml:space="preserve"> Cette scolarisation est développée de manière très variable dans nos différents pays et les politiques scolaires sont l'objet de fréquentes modifications : les comparaisons et les échanges sur les enjeux et les méthodes en ont été très fructueux. </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r>
    </w:p>
    <w:p>
      <w:pPr>
        <w:pStyle w:val="Normal"/>
        <w:widowControl w:val="false"/>
        <w:numPr>
          <w:ilvl w:val="0"/>
          <w:numId w:val="0"/>
        </w:numPr>
        <w:autoSpaceDE w:val="false"/>
        <w:spacing w:before="0" w:after="40"/>
        <w:ind w:right="1" w:hanging="0"/>
        <w:jc w:val="both"/>
        <w:outlineLvl w:val="0"/>
        <w:rPr>
          <w:rFonts w:ascii="Times New Roman" w:hAnsi="Times New Roman" w:cs="Times New Roman"/>
          <w:b/>
          <w:b/>
          <w:color w:val="3F3F3F"/>
          <w:szCs w:val="24"/>
          <w:lang w:val="fr-FR" w:eastAsia="fr-FR"/>
        </w:rPr>
      </w:pPr>
      <w:r>
        <w:rPr>
          <w:rFonts w:cs="Times New Roman" w:ascii="Times New Roman" w:hAnsi="Times New Roman"/>
          <w:b/>
          <w:color w:val="3F3F3F"/>
          <w:szCs w:val="24"/>
          <w:lang w:val="fr-FR" w:eastAsia="fr-FR"/>
        </w:rPr>
        <w:t>Les trois conférences, les groupes de travail et ateliers</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Mme Agnès Florin de l'Université de Nantes, consultante dans de nombreuses instances nationales et internationales, fait le point sous le titre "Education et scolarisation des jeunes enfants". Partant des besoins des petits enfants et de la situation des familles en Europe, elle décrit les types d'établissements proposés et leurs objectifs ; elle analyse les effets de la scolarisation précoce et ses conditions pour les apprentissages fondamentaux, la maîtrise du langage, l'aptitude aux relations sociales ; elle insiste sur la continuité nécessaire avec l'enseignement scolaire ultérieur et les relations avec les parents et l'environnement. Il s'agit de valoriser les compétences des enfants et de les aider à les mettre en œuvre, à les ouvrir à leur culture en donnant du sens aux gestes de la vie quotidienne : ce qui est le programme de la déclaration de l'Internationale de l'Education, adoptée lors de la conférence paneuropéenne de 2006.</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 xml:space="preserve">Mme Kerstin Kipp de l'Université d'Ulm apporte sa compétence de spécialiste des neurosciences, "Formation de la petite enfance : impulsions des neurosciences". La connaissance actuelle du développement physiologique du cerveau et de son fonctionnement montre que la petite enfance est la période particulièrement favorable aux apprentissages. La conférencière part de l'analyse des observations faites pour l'acquisition du langage, première maîtrise des mécanismes grammaticaux, distinction décisive des sons. Le développement du cerveau y est conditionné par l'environnement linguistique et social ; l'acquisition de plusieurs langues ne présente pas de surcharge pour les enfants, car ils savent très vite les distinguer. Les neurosciences mettent en évidence la plasticité du cerveau, mais celle-ci n'est activée que par les émotions qui la provoquent, surtout si elles sont positives. </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Mme Gabriele Bäck de l'Institut Charlotte Bühler de Vienne présente "Le programme-cadre de formation des Kindergarten en Autriche" à l'élaboration duquel elle a travaillé dans le cadre de cet Institut. Il s'ordonne autour de 6 compétences qui traversent le déroulement des activités du jardin d'enfants : émotions et rapports sociaux, éthique et société, langage et communication, mouvement et santé, esthétique et création, nature et technique. Celles-ci sont prises dans un processus dynamique de "transitions", c'est-à-dire de structurations successives nécessaires pour passer d'une situation à une autre. La qualité pédagogique des établissements déterminera pour une grande part la réussite du programme-cadre.</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Les groupes de travail utilisant une langue principale et une autre si nécessaire ont été très suivis ; ils ont confronté l'apport des conférences et l'expérience de chacun comme enseignant, parent ou grand-parent.</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La présentation de l'école maternelle française par Gaby Gaspard et Sylvie Paquet a complété la conférence autrichienne par l'exposé et la discussion d'une autre réalité nationale forte d'une déjà longue pratique.</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 xml:space="preserve">L'atelier de "psychologie individuelle" d'Alfred Adler appliquée à la pédagogie a été animé par Gisela Gerhardt. Il porte sur les processus de réussite des élèves, et aussi de leurs enseignants. </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r>
    </w:p>
    <w:p>
      <w:pPr>
        <w:pStyle w:val="Normal"/>
        <w:widowControl w:val="false"/>
        <w:numPr>
          <w:ilvl w:val="0"/>
          <w:numId w:val="0"/>
        </w:numPr>
        <w:autoSpaceDE w:val="false"/>
        <w:spacing w:before="0" w:after="40"/>
        <w:ind w:right="1" w:hanging="0"/>
        <w:jc w:val="both"/>
        <w:outlineLvl w:val="0"/>
        <w:rPr>
          <w:rFonts w:ascii="Times New Roman" w:hAnsi="Times New Roman" w:cs="Times New Roman"/>
          <w:b/>
          <w:b/>
          <w:color w:val="3F3F3F"/>
          <w:szCs w:val="24"/>
          <w:lang w:val="fr-FR" w:eastAsia="fr-FR"/>
        </w:rPr>
      </w:pPr>
      <w:r>
        <w:rPr>
          <w:rFonts w:cs="Times New Roman" w:ascii="Times New Roman" w:hAnsi="Times New Roman"/>
          <w:b/>
          <w:color w:val="3F3F3F"/>
          <w:szCs w:val="24"/>
          <w:lang w:val="fr-FR" w:eastAsia="fr-FR"/>
        </w:rPr>
        <w:t>Les visites, la convivialité, la prière</w:t>
      </w:r>
    </w:p>
    <w:p>
      <w:pPr>
        <w:pStyle w:val="Normal"/>
        <w:widowControl w:val="false"/>
        <w:autoSpaceDE w:val="false"/>
        <w:spacing w:before="0" w:after="40"/>
        <w:ind w:right="1" w:hanging="0"/>
        <w:jc w:val="both"/>
        <w:rPr/>
      </w:pPr>
      <w:r>
        <w:rPr>
          <w:rFonts w:cs="Times New Roman" w:ascii="Times New Roman" w:hAnsi="Times New Roman"/>
          <w:color w:val="3F3F3F"/>
          <w:szCs w:val="24"/>
          <w:lang w:val="fr-FR" w:eastAsia="fr-FR"/>
        </w:rPr>
        <w:tab/>
        <w:t>Les visites guidées de la ville ancienne et du quartier administratif ont permis un retour sur son histoire et ses nombreux contacts et échanges avec ses voisins, plus particulièrement avec l'abbaye de Melk. Les réceptions très cordiales à la Mairie et au Gouvernement du Land ont été appréciées de part et d'autre.</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 xml:space="preserve">La sortie en autobus à Klosterneuburg a fait passer par les collines qui dominent Vienne, ultimes contreforts nord-est du massif des Alpes. La petite ville est dominée par un imposant ensemble de constructions du XVIII° siècle, palais impérial loin de la capitale qu'on aperçoit quand même, et monastère baroque qui avait été fondé au XII° siècle par les moines augustins.  </w:t>
      </w:r>
    </w:p>
    <w:p>
      <w:pPr>
        <w:pStyle w:val="Normal"/>
        <w:widowControl w:val="false"/>
        <w:autoSpaceDE w:val="false"/>
        <w:spacing w:before="0" w:after="40"/>
        <w:ind w:right="1" w:hanging="0"/>
        <w:jc w:val="both"/>
        <w:rPr/>
      </w:pPr>
      <w:r>
        <w:rPr>
          <w:rFonts w:cs="Times New Roman" w:ascii="Times New Roman" w:hAnsi="Times New Roman"/>
          <w:color w:val="3F3F3F"/>
          <w:szCs w:val="24"/>
          <w:lang w:val="fr-FR" w:eastAsia="fr-FR"/>
        </w:rPr>
        <w:tab/>
        <w:t>L'excursion facultative nous a conduits à travers la montagne d'abord à l'abbaye cistercienne de Lilienfeld où nous avons été reçus par l'abbé. Visite guidée de la magnifique église gothique et des bâtiments abbatiaux par des moines heureux. Pique-nique plutôt frais au bord du lac de l’Erlaufsee. Puis un long après-midi à Mariazell, le grand lieu de pèlerinage d'Europe centrale dédié à la Magna Mater Austriae ; de nombreuses fois détruite par des invasions et reconstruite, l'église au triple clocher est toujours très fréquentée par des multitudes de pèlerins ; la messe a été célébrée pour nous par un prêtre d'Afrique noire en séjour études, et l'un des nôtres a soutenu les chants et la méditation par son violon qui résonnait dans l'abbatiale.</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On ne compte pas l'après-midi du dimanche laissée à la disposition de chacun pour une visite rapide de Vienne ou de la somptueuse abbaye de Melk, ou pour une promenade sur le Danube dans la Wachau en pleine saison des abricots.</w:t>
      </w:r>
    </w:p>
    <w:p>
      <w:pPr>
        <w:pStyle w:val="Normal"/>
        <w:rPr/>
      </w:pPr>
      <w:r>
        <w:rPr>
          <w:rFonts w:cs="Times New Roman" w:ascii="Times New Roman" w:hAnsi="Times New Roman"/>
          <w:color w:val="3F3F3F"/>
          <w:szCs w:val="24"/>
          <w:lang w:val="fr-FR" w:eastAsia="fr-FR"/>
        </w:rPr>
        <w:tab/>
        <w:t>Avec les repas dans la Maison, les temps libres en soirée, les conversations dans les couloirs, les cafés et les verres à la cafétéria, les visites et sorties sont des moments privilégiés de multiples échanges. Elles font des Rencontres du SIESC des rencontres internationales d'une très grande liberté, auxquelles on participe comme on est, à titre personnel, sans autre mission que de s'enrichir de cette connaissance directe de collègues des autres pays et à travers eux des situations internationales.</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tab/>
        <w:t>La prière collective y a sa place, toute simple ; préparée dans nos différentes langues, elle ouvre la journée. Nous n'avions pas de prêtres parmi nous ; avant son départ en vacances, l'aumônier de la Maison nous a accueillis à la messe dans la chapelle, et nous avons participé avec les habitants de Sankt Pölten à la messe dominicale à la cathédrale. Vous savez peut-être que le SIESC est reconnu comme association internationale catholique de type fédéral sans aumônier particulier, mais avec les aumôniers de nos propres mouvements.</w:t>
      </w:r>
    </w:p>
    <w:p>
      <w:pPr>
        <w:pStyle w:val="Normal"/>
        <w:widowControl w:val="false"/>
        <w:autoSpaceDE w:val="false"/>
        <w:spacing w:before="0" w:after="40"/>
        <w:ind w:right="1" w:hanging="0"/>
        <w:jc w:val="both"/>
        <w:rPr>
          <w:rFonts w:ascii="Times New Roman" w:hAnsi="Times New Roman" w:cs="Times New Roman"/>
          <w:color w:val="3F3F3F"/>
          <w:szCs w:val="24"/>
          <w:lang w:val="fr-FR" w:eastAsia="fr-FR"/>
        </w:rPr>
      </w:pPr>
      <w:r>
        <w:rPr>
          <w:rFonts w:cs="Times New Roman" w:ascii="Times New Roman" w:hAnsi="Times New Roman"/>
          <w:color w:val="3F3F3F"/>
          <w:szCs w:val="24"/>
          <w:lang w:val="fr-FR" w:eastAsia="fr-FR"/>
        </w:rPr>
      </w:r>
    </w:p>
    <w:p>
      <w:pPr>
        <w:pStyle w:val="Normal"/>
        <w:rPr/>
      </w:pPr>
      <w:r>
        <w:rPr>
          <w:rFonts w:cs="Times New Roman" w:ascii="Times New Roman" w:hAnsi="Times New Roman"/>
          <w:szCs w:val="24"/>
        </w:rPr>
        <w:tab/>
        <w:t>Vous trouverez sur notre site internet les textes des conférences en français, allemand et anglais et bien d'autres informations sur le SIESC  (www.siesc.eu).</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pPr>
      <w:r>
        <w:rPr>
          <w:rFonts w:cs="Times New Roman" w:ascii="Times New Roman" w:hAnsi="Times New Roman"/>
          <w:szCs w:val="24"/>
        </w:rPr>
        <w:tab/>
        <w:tab/>
        <w:tab/>
        <w:tab/>
        <w:tab/>
        <w:tab/>
        <w:tab/>
        <w:tab/>
        <w:t>Yves CALA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sectPr>
      <w:headerReference w:type="default" r:id="rId2"/>
      <w:type w:val="nextPage"/>
      <w:pgSz w:w="11880" w:h="16800"/>
      <w:pgMar w:left="1701" w:right="1701" w:gutter="0" w:header="1077" w:top="113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en-US" w:bidi="ar-SA"/>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New York;Times New Roman" w:hAnsi="New York;Times New Roman" w:cs="New York;Times New Roman"/>
      <w:sz w:val="24"/>
      <w:lang w:val="fr-FR"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08:00Z</dcterms:created>
  <dc:creator> Wolfgang</dc:creator>
  <dc:description/>
  <cp:keywords/>
  <dc:language>en-US</dc:language>
  <cp:lastModifiedBy>Wolfgang Rank</cp:lastModifiedBy>
  <cp:lastPrinted>2012-08-06T15:50:00Z</cp:lastPrinted>
  <dcterms:modified xsi:type="dcterms:W3CDTF">2013-11-18T07:45:00Z</dcterms:modified>
  <cp:revision>5</cp:revision>
  <dc:subject/>
  <dc:title>Liebe Mitglieder und Freunde des SIESC</dc:title>
</cp:coreProperties>
</file>