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4"/>
          <w:szCs w:val="24"/>
          <w:lang w:val="fr-FR"/>
        </w:rPr>
        <w:t>1/</w:t>
      </w:r>
      <w:r>
        <w:rPr>
          <w:rFonts w:cs="Helvetica" w:ascii="Helvetica" w:hAnsi="Helvetica"/>
          <w:b/>
          <w:bCs/>
          <w:sz w:val="36"/>
          <w:szCs w:val="36"/>
          <w:lang w:val="fr-FR"/>
        </w:rPr>
        <w:t xml:space="preserve">      </w:t>
        <w:tab/>
        <w:tab/>
        <w:t xml:space="preserve">EDUCATION ET SCOLARIS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bCs/>
          <w:sz w:val="36"/>
          <w:szCs w:val="36"/>
          <w:lang w:val="fr-FR"/>
        </w:rPr>
      </w:pPr>
      <w:r>
        <w:rPr>
          <w:rFonts w:cs="Helvetica" w:ascii="Helvetica" w:hAnsi="Helvetica"/>
          <w:b/>
          <w:bCs/>
          <w:sz w:val="36"/>
          <w:szCs w:val="36"/>
          <w:lang w:val="fr-FR"/>
        </w:rPr>
        <w:t>DES JEUNES ENFANT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4"/>
          <w:szCs w:val="24"/>
          <w:lang w:val="fr-FR"/>
        </w:rPr>
      </w:pPr>
      <w:r>
        <w:rPr>
          <w:rFonts w:cs="Helvetica" w:ascii="Helvetica" w:hAnsi="Helvetica"/>
          <w:b/>
          <w:bCs/>
          <w:sz w:val="24"/>
          <w:szCs w:val="24"/>
          <w:lang w:val="fr-FR"/>
        </w:rPr>
        <w:t>Agnès FLORIN</w:t>
      </w:r>
      <w:r>
        <w:rPr>
          <w:rFonts w:cs="Helvetica" w:ascii="Helvetica" w:hAnsi="Helvetica"/>
          <w:sz w:val="24"/>
          <w:szCs w:val="24"/>
          <w:lang w:val="fr-FR"/>
        </w:rPr>
        <w:t xml:space="preserve"> - Université de Nant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4"/>
          <w:szCs w:val="24"/>
          <w:lang w:val="fr-FR"/>
        </w:rPr>
      </w:pPr>
      <w:r>
        <w:rPr>
          <w:rFonts w:cs="Helvetica" w:ascii="Helvetica" w:hAnsi="Helvetica"/>
          <w:sz w:val="24"/>
          <w:szCs w:val="24"/>
          <w:lang w:val="fr-FR"/>
        </w:rPr>
        <w:t>www.univ-nantes.fr/florin-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sz w:val="24"/>
          <w:szCs w:val="24"/>
          <w:lang w:val="fr-FR"/>
        </w:rPr>
      </w:pPr>
      <w:r>
        <w:rPr>
          <w:rFonts w:cs="Helvetica" w:ascii="Helvetica" w:hAnsi="Helvetica"/>
          <w:sz w:val="24"/>
          <w:szCs w:val="24"/>
          <w:lang w:val="fr-FR"/>
        </w:rPr>
        <w:t xml:space="preserve">Centre de Recherche en Education de Nantes (CREN, EA 266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cs="Helvetica"/>
          <w:b/>
          <w:b/>
          <w:bCs/>
          <w:sz w:val="24"/>
          <w:szCs w:val="24"/>
          <w:lang w:val="fr-FR"/>
        </w:rPr>
      </w:pPr>
      <w:r>
        <w:rPr>
          <w:rFonts w:cs="Helvetica" w:ascii="Helvetica" w:hAnsi="Helvetica"/>
          <w:b/>
          <w:bCs/>
          <w:sz w:val="24"/>
          <w:szCs w:val="24"/>
          <w:lang w:val="fr-FR"/>
        </w:rPr>
        <w:t>SIESC, Sankt Pölten (Autriche), 26 juillet 2013</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pPr>
      <w:r>
        <w:rPr>
          <w:rFonts w:cs="Helvetica" w:ascii="Helvetica" w:hAnsi="Helvetica"/>
          <w:i/>
          <w:iCs/>
          <w:sz w:val="24"/>
          <w:szCs w:val="24"/>
          <w:lang w:val="fr-FR"/>
        </w:rPr>
        <w:t>(les n° correspondent au n° des panneaux)</w:t>
      </w:r>
      <w:r>
        <w:rPr>
          <w:rFonts w:cs="Helvetica" w:ascii="Helvetica" w:hAnsi="Helvetica"/>
          <w:sz w:val="24"/>
          <w:szCs w:val="24"/>
          <w:lang w:val="fr-FR"/>
        </w:rPr>
        <w:t xml:space="preserv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2/</w:t>
        <w:tab/>
        <w:t>Des besoins physiques et psychologiqu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Besoins vitaux (nourriture, sommeil, rythmes de vie, santé, etc.)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Besoins psychologiques (affectifs, cognitifs, langage, motricité, etc.)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Attachement sécurisé: protection, confianc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Relations avec adultes et enfants: socialisation, cultu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Besoin de comprendre et d’apprend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Besoin d’être reconnu dans ses compétenc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Bien-être (dimensions objectives et subjectives, individuelles et social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Interactions entre développement physique et psychologiqu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4"/>
          <w:szCs w:val="24"/>
          <w:lang w:val="fr-FR"/>
        </w:rPr>
        <w:t>3/</w:t>
        <w:tab/>
        <w:t>La petite enfance</w:t>
      </w:r>
      <w:r>
        <w:rPr>
          <w:rFonts w:cs="Helvetica" w:ascii="Helvetica" w:hAnsi="Helvetica"/>
          <w:sz w:val="24"/>
          <w:szCs w:val="24"/>
          <w:lang w:val="fr-FR"/>
        </w:rPr>
        <w:tab/>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L’impact de facteurs socio-économiques (seuls ou associés) sur le développement psychologique et la réussite scolaire (pauvreté, milieu désavantagé, niveau d’éducation des parents, certaines tradit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L’éducation et l’accueil des jeunes enfants : lutte contre les désavantages éducatif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Nécessité d’une formation du personnel éducatif: enseignement supérieur et formation professionnelle spécialisé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Programmes éducatifs à domicile moins efficaces qu’en centres éducatif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Importance de l’équilibre entre les différentes approches éducatives, selon les âg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4/</w:t>
        <w:tab/>
        <w:t>Situation des familles avec les jeunes enfants en Europ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12% ont au moins 1 enfant de moins de 6 a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9% monoparentales (dont 20% au Royaume Uni)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3% d’enfants étranger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17% vivent en dessous du seuil de pauvreté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Taux d’activité professionnelle des mères ralenti (pas d’incidence pour les pè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5/</w:t>
        <w:tab/>
        <w:t>L'offre d'établissements d'accueil des jeunes enfants (EAJE) en Europ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Tous les pays ont des services d’EAJE, mais très limités pour les moins de 3 ans dans certains pay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2 modèl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intégré dans une structure unique pour les 0-6 ans (pays nordiques, Lettonie, Slovénie); garantissent à tous les enfants une place en EAJ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des structures séparées selon l’âge: 0-3 ans et 3-6 ans (modèle le plus répandu en Europe); places allouées selon critères de priorité (emploi des parents, lieu de résidenc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Ces offres dépendent de ministères différents selon les pay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Dans certains pays, les 2 modèles coexisten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Accès à l’EAJE variable selon le système de sécurité sociale (congés parentaux, allocat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Fonction de garde prédominante pour les tout-petits; mission éducative claire pour les 3-6 a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6/</w:t>
        <w:tab/>
        <w:t>Buts des établissements d'accueil des jeunes enfant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Stimuler le développement cognitif, social, culture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Préparer les enfants aux premiers apprentissages en lecture, écriture, mathématiqu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Formation du personnel : enseignant ou éducateur, formation pédagogique (de terrain, théorique spécialisé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ccès à une structure formel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93% pour les 5 a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87% pour les 4 an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74% pour les 3 ans (a augmenté de 10% depuis 2000)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Ratio adulte/enfan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plus favorable pour les plus jeun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1 pour 20 à 25 pour les plus de 3 a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ratios favorables pour tous les âges en structures intégré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t>7/</w:t>
        <w:tab/>
        <w:t>L'éducation des jeunes enfants : les enjeux forts pour l'avenir</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Nombreux débats, prises de positions contradictoi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Interrogent nos concept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de l’enfance et des enfan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du rôle des famill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des responsabilités des services publics (Etat, collectivités territoriales, éco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Parler de petite enfance de 0 à 6 a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c’est prendre position pour une continuité entre le préscolaire et le scolai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continuité classique dans la recherche internationa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en France : découpage entre les moins de 3 ans et les aut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8/</w:t>
        <w:tab/>
        <w:t>Pour une éducation global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Considérer tous les aspects du développement du bébé et du jeune enfant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cognitifs, affectifs, sociaux, compétences, connaissances, savoir faire, savoir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fr-FR"/>
        </w:rPr>
        <w:t xml:space="preserve">      </w:t>
      </w:r>
      <w:r>
        <w:rPr>
          <w:rFonts w:cs="Helvetica" w:ascii="Helvetica" w:hAnsi="Helvetica"/>
          <w:sz w:val="24"/>
          <w:szCs w:val="24"/>
          <w:lang w:val="fr-FR"/>
        </w:rPr>
        <w:t xml:space="preserve">êt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Renouvellement des connaissances sur le jeune enfan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t>9/</w:t>
        <w:tab/>
        <w:t>La dynamique du développem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tout se joue avant 6 ans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une question de soins aux bébés et de modes de garde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l’impact de l’éducation de la petite enfance sur la suite du développement et des trajectoires scolai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les pays qui ont les meilleures performances scolaires dans les comparaisons internationales investissent le plus dans l’éducation de la petite enfanc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le développement personnel et le bien-être des enfant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10/</w:t>
        <w:tab/>
        <w:t>La qualité du mode d'accueil</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Pas définie a priori, mais par l’impact du mode d’accueil sur les différents aspects du développement des enfan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Consensus dans la recherche internationale sur la complexité des variables en jeu et de leurs interactions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qualité de la structure (ratio adulte/enfants, taille du group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formation et stabilité du personne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adulte référen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qualité des relations avec l’adulte (attention individualisée, attachem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durée, régularité de l’accuei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En lien avec caractéristiques personnelles de l’enfant et de sa famille; les enfants  «vulnérables » sont plus sensibles aux aspects plus ou moins positifs et négatifs des modes d’accuei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11/</w:t>
        <w:tab/>
        <w:t>Les enfants de moins de 6 ans en Fran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Près de 100% à l’école à partir de 3 an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Les moins de 3 ans: 2,4 mill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Direction de la recherche, des études, de l'évaluation et des statistiques des ministères sociaux : enquête 2007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60% gardés par parents / mère (50% pour Pari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18% par une assistante maternel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10% en accueil collectif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4% par les grands-paren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2% par un personnel à domicile (13% pour les cad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ccueil inégalitaire des moins de 3 a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dans les 20% des milieux les plus  aisés : 69% autre accueil que parental (plus depuis 200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dans les 20% des milieux les plus modestes : 9% autre accueil que parental (crèch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12/</w:t>
        <w:tab/>
        <w:t>Un accueil pour tous les enfants et une école (les Ecoles Maternelles (EM))</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Spécificité de l’Ecole Maternelle française: dans la recherche internationale, l’Ecole Maternelle est un mode d’accueil préscolaire parmi d’autres, individuels ou collectifs (Florin, 2007). En France, ce n’est pas le cas.</w:t>
      </w:r>
    </w:p>
    <w:p>
      <w:pPr>
        <w:pStyle w:val="Normal"/>
        <w:rPr>
          <w:lang w:val="fr-FR"/>
        </w:rPr>
      </w:pPr>
      <w:r>
        <w:rPr>
          <w:rFonts w:cs="Helvetica" w:ascii="Helvetica" w:hAnsi="Helvetica"/>
          <w:sz w:val="24"/>
          <w:szCs w:val="24"/>
          <w:lang w:val="fr-FR"/>
        </w:rPr>
        <w:t xml:space="preserve">- Tous les enfants sont scolarisés à 3 ans depuis 1990-91.  </w:t>
      </w:r>
      <w:r>
        <w:rPr>
          <w:lang w:val="fr-FR"/>
        </w:rPr>
        <w:t xml:space="preserve">                                                </w:t>
      </w:r>
      <w:r>
        <w:rPr>
          <w:rFonts w:cs="Helvetica" w:ascii="Helvetica" w:hAnsi="Helvetica"/>
          <w:sz w:val="24"/>
          <w:szCs w:val="24"/>
          <w:lang w:val="fr-FR"/>
        </w:rPr>
        <w:t xml:space="preserve">- 13,6 % des enfants entre 2 et 3 ans (forte baisse depuis 2000). Nouveau dispositif pour un accueil spécifique et de qualité depuis 2013, notamment en milieu défavorisé </w:t>
      </w:r>
      <w:r>
        <w:rPr>
          <w:lang w:val="fr-FR"/>
        </w:rPr>
        <w:t xml:space="preserve">                                                                                                                                               </w:t>
      </w:r>
      <w:r>
        <w:rPr>
          <w:rFonts w:cs="Helvetica" w:ascii="Helvetica" w:hAnsi="Helvetica"/>
          <w:sz w:val="24"/>
          <w:szCs w:val="24"/>
          <w:lang w:val="fr-FR"/>
        </w:rPr>
        <w:t xml:space="preserve">- Des Ecoles Maternelles partout </w:t>
      </w:r>
      <w:r>
        <w:rPr>
          <w:lang w:val="fr-FR"/>
        </w:rPr>
        <w:t xml:space="preserve">                                                                                                   </w:t>
      </w:r>
      <w:r>
        <w:rPr>
          <w:rFonts w:cs="Helvetica" w:ascii="Helvetica" w:hAnsi="Helvetica"/>
          <w:sz w:val="24"/>
          <w:szCs w:val="24"/>
          <w:lang w:val="fr-FR"/>
        </w:rPr>
        <w:t xml:space="preserve">- Gratuite, accueille tous les enfants, quelles que soient leurs langues, familles, conditions de ressources </w:t>
      </w:r>
      <w:r>
        <w:rPr>
          <w:lang w:val="fr-FR"/>
        </w:rPr>
        <w:t xml:space="preserve">                                                                                                                     </w:t>
      </w:r>
      <w:r>
        <w:rPr>
          <w:rFonts w:cs="Helvetica" w:ascii="Helvetica" w:hAnsi="Helvetica"/>
          <w:sz w:val="24"/>
          <w:szCs w:val="24"/>
          <w:lang w:val="fr-FR"/>
        </w:rPr>
        <w:t xml:space="preserve">- Ecole Maternelle intégrée au système éducatif, dans l’école primaire, avec des programmes spécifiqu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13/</w:t>
        <w:tab/>
        <w:t>Les valeurs de l'Ecole Maternelle en Fran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 été développée par le pôle de l’instruction, et non de l’hygiène et des soins physiqu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Ecole de la République depuis la fin du  XIXème siècle, porteuse de valeurs (unité nationa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L’école nous a fait vivre ensemble, d’où la confiance pour l’accueil des tout-petits prêts à être scolarisés (mais pas tou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t>14/</w:t>
        <w:tab/>
        <w:t>La scolarisation précoce des enfants de 2-3 ans : une réponse à la prévention des difficulté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Existe dans les textes depuis la création de l’Ecole Maternel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a commencé à être utilisée à partir des années 60, mais une baisse récente et rapid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surtout des enfants de 2 ans 1/2 à 3 a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sécurité affective des tout-petits en crèche et à l’école: « Ecole et crèche : enfants aussi sécurisés » (Macé &amp; Florin, 2005) ; 50% des enfants insécurisé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mélioration des standards de qualité (nouveau dispositif 2013)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souplesse de l’accueil et des horai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locaux adapté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personnel suffisant et bien formé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projet pédagogique concerté (parents, partenaires locaux)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15/</w:t>
        <w:tab/>
        <w:t>Les effets incontestables de la scolarisation précoce : bilan quantitatif</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Effets limités en fonction du milieu social, du trimestre de naissance (globalement) mais qui durent plusieurs anné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vantages dans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compréhension ora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familiarité avec l’écrit (vocabulaire, prélectu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concepts de temps et d’espac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compétences numériqu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Les plus grands bénéficiaires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ZEP, milieux défavorisés (Zones d'Education Prioritair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Milieux très favorisés (cadres supérieurs, professions libérales, enseignants) - suivi du «Panel CP» (près de 10 000 élèves) par le Ministère 1998, 2001 ; Florin, 2007 - CP, cours préparatoire, 1ère année de l'enseignement élémentai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4"/>
          <w:szCs w:val="24"/>
          <w:lang w:val="fr-FR"/>
        </w:rPr>
        <w:t>16/</w:t>
        <w:tab/>
        <w:t xml:space="preserve">Conditions de la scolarisation réussie : enfant/école </w:t>
      </w:r>
      <w:r>
        <w:rPr>
          <w:rFonts w:cs="Helvetica" w:ascii="Helvetica" w:hAnsi="Helvetica"/>
          <w:sz w:val="24"/>
          <w:szCs w:val="24"/>
          <w:lang w:val="fr-FR"/>
        </w:rPr>
        <w:t>(Florin, 200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Pas d’imposition sans préparation, respect des besoins physiologiques (sommeil, aliment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Relative autonomie dans les gestes quotidie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Pouvoir se faire comprendre (verbal ou non verbal)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ttachement sécurisé aux parents (2/3 des enfan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Respect du bien-être de l’enfant (idem à la crèche dans groupe de grand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Locaux adaptés et encadrement suffisant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Organisation souple de la journé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activités spécifiques, progress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éviter la monotoni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activités structurées, repos, jeux lib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Concevoir les activités sur l’ensemble de la journé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17/ La scolarisation précoce : bilan qualitatif et contexte extrascolai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Besoin d’une pédagogie spécifique, ajustement des programmes aux tout-peti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Problème des conditions extrascolaires : garderie le matin, cantine, garderie le soir?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plus de 35h/semaine pour un tout-petit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Durée élevée de garde non parenta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effets négatifs sur le développement</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Personnel compétent et suffisant pour scolariser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18/</w:t>
        <w:tab/>
        <w:t>Le rôle fondamental des apprentissages de la petite enfanc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spect cumulatif des apprentissages et leur structur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Développer des compétences, connaissances, savoir faire et savoir êt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eastAsia="Helvetica" w:cs="Helvetica" w:ascii="Helvetica" w:hAnsi="Helvetica"/>
          <w:sz w:val="24"/>
          <w:szCs w:val="24"/>
          <w:lang w:val="fr-FR"/>
        </w:rPr>
        <w:t xml:space="preserve">    </w:t>
      </w: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Compétences pour le XXIème siècle, éducation tout au long de la vi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 Plasticité cognitive » de la petite enfanc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L'enseignement élémentaire s’appuie sur les acquis de la maternel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19/</w:t>
        <w:tab/>
        <w:t>Quelques données sur l'importance de l'apprentissage de l'Ecole Maternell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Ecole Maternelle: des moyens de repérage et de prévention des difficultés d’apprentissag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Les compétences à l’entrée au CP, cours préparatoire, expliquent 50% des inégalités de réussite en fin d’élémentaire. (Caille et Rosenwald, 2006)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Compétences à l’entrée au CP : l'enfant se construit de 0 à 6 ans dans ses lieux de vie  (famille, accueil préscolaire, école maternel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20/</w:t>
        <w:tab/>
        <w:t>La maîtrise du langage à l'Ecole maternell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L’importance de la maîtrise de l’oral, pour lui-même et pour l’écrit (Flori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On n’apprend pas à parler tout seul (Bruner)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Compétences hétérogènes et développement des compétences de communication (Florin et Véronique, 200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Développer la maîtrise des langues de socialisation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Enfants issus de l’immigration et scolarisés en France: une réalité à prendre en compte, comme l’ont fait de nombreux pays européens (cadre commun de référence pour les langues, Conseil de l’Europe, 2001; Nocus, Florin, Guimard)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b/>
          <w:bCs/>
          <w:sz w:val="24"/>
          <w:szCs w:val="24"/>
          <w:lang w:val="fr-FR"/>
        </w:rPr>
        <w:t>21/</w:t>
        <w:tab/>
        <w:t>Les compétences sociale</w:t>
      </w:r>
      <w:r>
        <w:rPr>
          <w:rFonts w:cs="Helvetica" w:ascii="Helvetica" w:hAnsi="Helvetica"/>
          <w:sz w:val="24"/>
          <w:szCs w:val="24"/>
          <w:lang w:val="fr-FR"/>
        </w:rPr>
        <w:t>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pprendre à vivre ensemble: respect de soi et d’autrui, construction de l’identité; règles sociales du group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pprendre à exprimer ses émotions, à comprendre celles d’autrui, à dépasser les conflits de la vie quotidienn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Efficacité des interventions préventives des troubles des conduites (Ne pas confondre « prédiction » et « prévention » !); à développer dans certains pays, dont la France. (Florin, Guimard, Nocus, 2002; Guimard, Cosnefroy, Florin, 2007; Pourtois, Desmet, Layahe, 2004)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22/</w:t>
        <w:tab/>
        <w:t>Apprendre à apprendre: développer une pédagogie explicit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Comportements scolaires en maternelle : liens forts avec les compétences cognitives et les trajectoires scolaires jusqu’au collège (Florin, Guimard, Nocu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Indiquer aux enfants les objectifs visés, ce qui est attendu de leur part, les moyens d’y parvenir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Développer les capacités d'attention et de mémoris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w:t>
      </w:r>
      <w:r>
        <w:rPr>
          <w:rFonts w:eastAsia="Helvetica" w:cs="Helvetica" w:ascii="Helvetica" w:hAnsi="Helvetica"/>
          <w:sz w:val="24"/>
          <w:szCs w:val="24"/>
          <w:lang w:val="fr-FR"/>
        </w:rPr>
        <w:t xml:space="preserve"> </w:t>
      </w:r>
      <w:r>
        <w:rPr>
          <w:rFonts w:cs="Helvetica" w:ascii="Helvetica" w:hAnsi="Helvetica"/>
          <w:sz w:val="24"/>
          <w:szCs w:val="24"/>
          <w:lang w:val="fr-FR"/>
        </w:rPr>
        <w:t xml:space="preserve">Développer la métacognition (attitude réflexive sur les problèmes à résoudre, les erreurs et les réussites) et l’autoévaluation. (Florin, 2011)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23/</w:t>
        <w:tab/>
        <w:t>La continuité des apprentissages de l'école maternelle à l'école élémentair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Préparer l’élémentaire n’est pas anticiper sur les apprentissages fondamentaux.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Développer les capacités d’expression : langage, motricité, sensibilité, imagin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Sensibiliser les enfants à la culture littéraire et scientifiqu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Les aider à surmonter les difficultés normales du développement ; changer, apprendre est souvent difficil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pprendre à vivre avec les différences de chacun, sans communautarisme ou ségrégation sociale, développer des relations solidair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Rechercher le bien-être des enfants, leur confiance en soi et avoir de l’ambition pour les apprentissages ne sont pas incompatibl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t>24/</w:t>
        <w:tab/>
        <w:t>Le relation entre l'école et les partenaire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Conception écologique du développement des enfan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 Les enfants vivent simultanément dans les sphères d’influence de la famille et de l’école. Ceci implique que ces deux communautés éducatives coopèrent et interagissent dans le développement sain de l’enfant.» (M.Dollé, 201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Favoriser le passage de la famille à l’école et leur coopération : éviter à l’enfant les « conflits de loyauté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 l'école, ne pas dévaloriser les autres espaces d’apprentissag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Impliquer les parents dans les réussites de leur enfant et pas seulement pour les échec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Aide à la parentalité. Dans les pays d’Europe du Nord, « pédagogie sociale »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Ecole, institutions, associations : secteur petite enfance, périscolaire, collectivité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25/</w:t>
        <w:tab/>
        <w:t xml:space="preserve"> Conclusio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L'échec scolaire : des causes sociales, économiques et culturelles. Mais ne pas oublier les possibilités d’interventions psychologiques et pédagogiqu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L’éducation de la petite enfance et l’école maternelle : une véritable aide au développement de tous les enfant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Une ambition pour tous et pour la réduction des inégalités sociales de réussite scolai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 xml:space="preserve">26/ </w:t>
        <w:tab/>
        <w:t>Pour demain</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Valoriser les compétences des enfant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Leur donner confiance en eux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Des activités qui les aident à donner sens à leur vie quotidienne et à s’insérer dans leur cultur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Des adultes soucieux de leur bien-être et qui les guident dans leurs apprentissage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Une éducation, une école de la confianc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et de l’imagination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b/>
          <w:bCs/>
          <w:sz w:val="24"/>
          <w:szCs w:val="24"/>
          <w:lang w:val="fr-FR"/>
        </w:rPr>
        <w:t>27/</w:t>
        <w:tab/>
        <w:t>Déclaration de l'Internationale de l'Education (IE)  adoptée lors de la Conférence paneuropéenne, en décembre 2006: extrait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Les gouvernements en Europe concentrent souvent leurs efforts exclusivement sur les enfants âgés de plus de trois ans, tandis qu'il y a une tendance à priver les plus jeunes  du droit de tout individu à l'éducation et à l'apprentissage tout au long de la vi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Tous les enseignants, y compris les enseignants de la petite enfance doivent avoir un haut niveau académique de formation. (…) Le statut des enseignants de la petite enfance, ainsi que la valeur accordée à leur formation, doivent être sur le même pied que ceux des autres enseignants, avec les mêmes droits. De nos jours, une croyance bien trop courante veut que les exigences et la complexité de la profession d'enseignant augmente avec l'âge des élèves. Non seulement cette attitude mine le travail des enseignants de la petite enfance, mais elle sert aussi d'obstacle au développement continu dans le domaine de l’Education de la petite enfance.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t xml:space="preserve">- Il existe une tendance générale dans tous les pays de l'OCDE qui indique une corrélation entre l’Education de la petite enfance et les résultats académiques positifs ultérieur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t>28/</w:t>
        <w:tab/>
        <w:t>Ouvrages récents en français</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w:t>
      </w:r>
      <w:r>
        <w:rPr>
          <w:rFonts w:cs="Helvetica" w:ascii="Helvetica" w:hAnsi="Helvetica"/>
          <w:sz w:val="24"/>
          <w:szCs w:val="24"/>
          <w:u w:val="single"/>
          <w:lang w:val="fr-FR"/>
        </w:rPr>
        <w:t>Introduction à la psychologie du développement</w:t>
      </w:r>
      <w:r>
        <w:rPr>
          <w:rFonts w:cs="Helvetica" w:ascii="Helvetica" w:hAnsi="Helvetica"/>
          <w:sz w:val="24"/>
          <w:szCs w:val="24"/>
          <w:lang w:val="fr-FR"/>
        </w:rPr>
        <w:t>, Agnès Florin - Dunod,  2003</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w:t>
      </w:r>
      <w:r>
        <w:rPr>
          <w:rFonts w:cs="Helvetica" w:ascii="Helvetica" w:hAnsi="Helvetica"/>
          <w:sz w:val="24"/>
          <w:szCs w:val="24"/>
          <w:u w:val="single"/>
          <w:lang w:val="fr-FR"/>
        </w:rPr>
        <w:t>Réussir à l'école</w:t>
      </w:r>
      <w:r>
        <w:rPr>
          <w:rFonts w:cs="Helvetica" w:ascii="Helvetica" w:hAnsi="Helvetica"/>
          <w:sz w:val="24"/>
          <w:szCs w:val="24"/>
          <w:lang w:val="fr-FR"/>
        </w:rPr>
        <w:t xml:space="preserve"> , sous la direction d'Agnès Florin et Pierre Vrignaud-  PUF, 200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w:t>
      </w:r>
      <w:r>
        <w:rPr>
          <w:rFonts w:cs="Helvetica" w:ascii="Helvetica" w:hAnsi="Helvetica"/>
          <w:sz w:val="24"/>
          <w:szCs w:val="24"/>
          <w:u w:val="single"/>
          <w:lang w:val="fr-FR"/>
        </w:rPr>
        <w:t>Modes d'accueil pour la petite enfance</w:t>
      </w:r>
      <w:r>
        <w:rPr>
          <w:rFonts w:cs="Helvetica" w:ascii="Helvetica" w:hAnsi="Helvetica"/>
          <w:b/>
          <w:bCs/>
          <w:sz w:val="24"/>
          <w:szCs w:val="24"/>
          <w:lang w:val="fr-FR"/>
        </w:rPr>
        <w:t xml:space="preserve">, </w:t>
      </w:r>
      <w:r>
        <w:rPr>
          <w:rFonts w:cs="Helvetica" w:ascii="Helvetica" w:hAnsi="Helvetica"/>
          <w:sz w:val="24"/>
          <w:szCs w:val="24"/>
          <w:lang w:val="fr-FR"/>
        </w:rPr>
        <w:t>Agnès Florin - Erès, 200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w:t>
      </w:r>
      <w:r>
        <w:rPr>
          <w:rFonts w:cs="Helvetica" w:ascii="Helvetica" w:hAnsi="Helvetica"/>
          <w:sz w:val="24"/>
          <w:szCs w:val="24"/>
          <w:u w:val="single"/>
          <w:lang w:val="fr-FR"/>
        </w:rPr>
        <w:t>Enseigner à l'école maternelle</w:t>
      </w:r>
      <w:r>
        <w:rPr>
          <w:rFonts w:cs="Helvetica" w:ascii="Helvetica" w:hAnsi="Helvetica"/>
          <w:sz w:val="24"/>
          <w:szCs w:val="24"/>
          <w:lang w:val="fr-FR"/>
        </w:rPr>
        <w:t>, Agnès Florin et Carole Crammer - Hatier, 2010</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sz w:val="24"/>
          <w:szCs w:val="24"/>
          <w:lang w:val="fr-FR"/>
        </w:rPr>
        <w:t xml:space="preserve">- </w:t>
      </w:r>
      <w:r>
        <w:rPr>
          <w:rFonts w:cs="Helvetica" w:ascii="Helvetica" w:hAnsi="Helvetica"/>
          <w:sz w:val="24"/>
          <w:szCs w:val="24"/>
          <w:u w:val="single"/>
          <w:lang w:val="fr-FR"/>
        </w:rPr>
        <w:t>Le bien-être</w:t>
      </w:r>
      <w:r>
        <w:rPr>
          <w:rFonts w:cs="Helvetica" w:ascii="Helvetica" w:hAnsi="Helvetica"/>
          <w:sz w:val="24"/>
          <w:szCs w:val="24"/>
          <w:lang w:val="fr-FR"/>
        </w:rPr>
        <w:t>, sous la direction d'Agnès Florin et Marie Préau - L'harmattan, 2013</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bCs/>
          <w:sz w:val="24"/>
          <w:szCs w:val="24"/>
          <w:lang w:val="fr-FR"/>
        </w:rPr>
      </w:pPr>
      <w:r>
        <w:rPr>
          <w:rFonts w:cs="Helvetica" w:ascii="Helvetica" w:hAnsi="Helvetica"/>
          <w:b/>
          <w:bCs/>
          <w:sz w:val="24"/>
          <w:szCs w:val="24"/>
          <w:lang w:val="fr-FR"/>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rPr>
      </w:pPr>
      <w:r>
        <w:rPr>
          <w:rFonts w:cs="Helvetica" w:ascii="Helvetica" w:hAnsi="Helvetica"/>
          <w:b/>
          <w:bCs/>
          <w:sz w:val="24"/>
          <w:szCs w:val="24"/>
        </w:rPr>
        <w:t>29/</w:t>
        <w:tab/>
        <w:t>Des questions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rPr>
      </w:pPr>
      <w:r>
        <w:rPr>
          <w:rFonts w:cs="Helvetica" w:ascii="Helvetica" w:hAnsi="Helvetica"/>
          <w:sz w:val="24"/>
          <w:szCs w:val="24"/>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4"/>
          <w:szCs w:val="24"/>
          <w:lang w:val="fr-FR"/>
        </w:rPr>
      </w:pPr>
      <w:r>
        <w:rPr>
          <w:rFonts w:cs="Helvetica" w:ascii="Helvetica" w:hAnsi="Helvetica"/>
          <w:sz w:val="24"/>
          <w:szCs w:val="24"/>
          <w:lang w:val="fr-FR"/>
        </w:rPr>
      </w:r>
    </w:p>
    <w:p>
      <w:pPr>
        <w:pStyle w:val="Normal"/>
        <w:rPr>
          <w:rFonts w:ascii="Helvetica" w:hAnsi="Helvetica" w:cs="Helvetica"/>
          <w:sz w:val="24"/>
          <w:szCs w:val="24"/>
          <w:lang w:val="fr-FR"/>
        </w:rPr>
      </w:pPr>
      <w:r>
        <w:rPr>
          <w:rFonts w:cs="Helvetica" w:ascii="Helvetica" w:hAnsi="Helvetica"/>
          <w:sz w:val="24"/>
          <w:szCs w:val="24"/>
          <w:lang w:val="fr-FR"/>
        </w:rPr>
      </w:r>
    </w:p>
    <w:sectPr>
      <w:footerReference w:type="default" r:id="rId2"/>
      <w:type w:val="nextPage"/>
      <w:pgSz w:w="11906" w:h="16838"/>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L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 Pölten                                                             Florin </w:t>
    </w:r>
    <w:r>
      <w:rPr/>
      <w:fldChar w:fldCharType="begin"/>
    </w:r>
    <w:r>
      <w:rPr/>
      <w:instrText xml:space="preserve"> PAGE </w:instrText>
    </w:r>
    <w:r>
      <w:rPr/>
      <w:fldChar w:fldCharType="separate"/>
    </w:r>
    <w:r>
      <w:rPr/>
      <w:t>7</w:t>
    </w:r>
    <w:r>
      <w:rPr/>
      <w:fldChar w:fldCharType="end"/>
    </w:r>
    <w:r>
      <w:rPr/>
      <w:t xml:space="preserve">                                                              SIESC 201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outlineLvl w:val="1"/>
    </w:pPr>
    <w:rPr>
      <w:rFonts w:ascii="Cooper Lt BT;Georgia" w:hAnsi="Cooper Lt BT;Georgia" w:cs="Cooper Lt BT;Georgia"/>
      <w:b/>
      <w:bCs/>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lang w:val="de-DE" w:bidi="ar-SA"/>
    </w:rPr>
  </w:style>
  <w:style w:type="character" w:styleId="HTMLVorformatiertZchn">
    <w:name w:val="HTML Vorformatiert Zchn"/>
    <w:qFormat/>
    <w:rPr>
      <w:rFonts w:ascii="Courier New" w:hAnsi="Courier New" w:cs="Courier New"/>
      <w:lang w:val="de-DE" w:bidi="ar-SA"/>
    </w:rPr>
  </w:style>
  <w:style w:type="character" w:styleId="FuzeileZchn">
    <w:name w:val="Fußzeile Zchn"/>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5:50:00Z</dcterms:created>
  <dc:creator>bittner</dc:creator>
  <dc:description/>
  <cp:keywords/>
  <dc:language>en-US</dc:language>
  <cp:lastModifiedBy>Wolfgang Rank</cp:lastModifiedBy>
  <cp:lastPrinted>2005-01-19T10:08:00Z</cp:lastPrinted>
  <dcterms:modified xsi:type="dcterms:W3CDTF">2013-08-06T14:33:00Z</dcterms:modified>
  <cp:revision>19</cp:revision>
  <dc:subject/>
  <dc:title>Anmeldung zur 51</dc:title>
</cp:coreProperties>
</file>