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Formation de la petite enfance : </w:t>
      </w:r>
    </w:p>
    <w:p>
      <w:pPr>
        <w:pStyle w:val="Normal"/>
        <w:rPr/>
      </w:pPr>
      <w:r>
        <w:rPr>
          <w:sz w:val="28"/>
          <w:szCs w:val="28"/>
        </w:rPr>
        <w:tab/>
        <w:tab/>
        <w:tab/>
        <w:tab/>
      </w:r>
      <w:r>
        <w:rPr>
          <w:b/>
          <w:sz w:val="28"/>
          <w:szCs w:val="28"/>
          <w:u w:val="single"/>
        </w:rPr>
        <w:t xml:space="preserve"> impulsions des sciences neurologiques</w:t>
      </w:r>
    </w:p>
    <w:p>
      <w:pPr>
        <w:pStyle w:val="Normal"/>
        <w:rPr>
          <w:b/>
          <w:b/>
          <w:sz w:val="28"/>
          <w:szCs w:val="28"/>
          <w:u w:val="single"/>
        </w:rPr>
      </w:pPr>
      <w:r>
        <w:rPr>
          <w:b/>
          <w:sz w:val="28"/>
          <w:szCs w:val="28"/>
          <w:u w:val="single"/>
        </w:rPr>
      </w:r>
    </w:p>
    <w:p>
      <w:pPr>
        <w:pStyle w:val="Normal"/>
        <w:rPr/>
      </w:pPr>
      <w:r>
        <w:rPr>
          <w:b/>
          <w:sz w:val="28"/>
          <w:szCs w:val="28"/>
        </w:rPr>
        <w:t>Dr.in Kerstin Kipp - ZNL Centre de transfer pour les sciences neurologiques et les apprentissages - Université d'Ul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t>Depuis longtemps on sait que le cerveau humain se développe durant toute la vie. Les transformations et la croissance sont particulièrement importantes dans les premières années. D'abord on voit chez les bébés et les petits enfants que leur tête augmente de volume sans arrêt. Les parents le remarquent au fait qu'ils sont obligés d'acheter un nouveau bonnet à leurs enfants tous les hivers, parce que celui de l'hiver précédent est devenu trop petit. Ce qui grandit dans la tête, ce ne sont pas des muscles et des cavités, mais le cerveau.</w:t>
      </w:r>
    </w:p>
    <w:p>
      <w:pPr>
        <w:pStyle w:val="Normal"/>
        <w:jc w:val="both"/>
        <w:rPr/>
      </w:pPr>
      <w:r>
        <w:rPr/>
        <w:tab/>
        <w:t>Donc, d'un côté, le cerveau grandit, d'un autre les capacités intellectuelles et motrices se développent dans l'enfance à une vitesse énorme. D'où l'hypothèse, que ces évolutions sont en rapport l'une avec l'autre.</w:t>
      </w:r>
    </w:p>
    <w:p>
      <w:pPr>
        <w:pStyle w:val="Normal"/>
        <w:jc w:val="both"/>
        <w:rPr/>
      </w:pPr>
      <w:r>
        <w:rPr/>
        <w:tab/>
        <w:t>Tout d'abord, regardons le cerveau. Son volume augmente. Il quadruple entre la naissance et l'âge adulte (Niethard, Pfeil et Biberthaler, 2009). On pourrait penser qu'avec l'âge, naissent de plus en plus de cellules nerveuses. Mais c'est faux. A la naissance d'un être humain, presque toutes les cellules nerveuses existent déjà. Leur nombre change à peine au cours de notre vie. Qu'est-ce qui alors fait grossir le cerveau? Il y a plusieurs facteurs.</w:t>
      </w:r>
    </w:p>
    <w:p>
      <w:pPr>
        <w:pStyle w:val="Normal"/>
        <w:jc w:val="both"/>
        <w:rPr/>
      </w:pPr>
      <w:r>
        <w:rPr/>
        <w:tab/>
        <w:t xml:space="preserve">Une </w:t>
      </w:r>
      <w:r>
        <w:rPr>
          <w:b/>
        </w:rPr>
        <w:t>raison de l'augmentation du volume du cerveau est la croissance des dendrites.</w:t>
      </w:r>
      <w:r>
        <w:rPr/>
        <w:t xml:space="preserve"> Les dendrites sont des prolongements de cellules. Celles-ci captent les informations d'autres cellules nerveuses et les dirigent comme un câble vers le corps de la cellule. Dès avant la naissance et après, les cellules nerveuses forment chacune de plus en plus de dendrites et se relient en un réseau de plus en plus serré avec d'autres cellules nerveuses.</w:t>
      </w:r>
    </w:p>
    <w:p>
      <w:pPr>
        <w:pStyle w:val="Normal"/>
        <w:jc w:val="both"/>
        <w:rPr/>
      </w:pPr>
      <w:r>
        <w:rPr/>
        <w:tab/>
        <w:t xml:space="preserve">On en trouve une </w:t>
      </w:r>
      <w:r>
        <w:rPr>
          <w:b/>
        </w:rPr>
        <w:t>deuxième raison dans les axones</w:t>
      </w:r>
      <w:r>
        <w:rPr/>
        <w:t>. Chaque cellule nerveuse possède un axone. Un axone est comme un long câble attaché au corps de la cellule. La transmission des informations entre les cellules nerveuses fonctionne de la façon suivante : les informations sont transmises par les dendrites au corps de la cellule et de là continuent à être dirigées par l'axone. Au bout de l'axone se trouvent les boutons terminaux des synapses. Leur fonction correspond à celle des émetteurs. Ils transmettent les informations. Ces boutons synaptiques se multiplient dans l'enfance et cela contribue aussi à l'augmentation du cerveau.</w:t>
      </w:r>
    </w:p>
    <w:p>
      <w:pPr>
        <w:pStyle w:val="Normal"/>
        <w:jc w:val="both"/>
        <w:rPr/>
      </w:pPr>
      <w:r>
        <w:rPr/>
        <w:tab/>
        <w:t xml:space="preserve">Une </w:t>
      </w:r>
      <w:r>
        <w:rPr>
          <w:b/>
        </w:rPr>
        <w:t>troisième raison est ce qu'on appelle la myélinisation</w:t>
      </w:r>
      <w:r>
        <w:rPr/>
        <w:t>. Comme je l'ai dit, les axones ressemblent à des câbles. En règle générale, ceux-ci sont entourés d'une substance blanche grasse. Son nom est la myéline. Celle-ci constitue une gaine isolante. Une cellule nerveuse avec un axone très myélinisé transmet les informations rapidement. Avec un axone peu isolé, l'information est transmise bien plus lentement. La myélinisation commence dès avant la naissance et se poursuit après celle-ci.</w:t>
      </w:r>
    </w:p>
    <w:p>
      <w:pPr>
        <w:pStyle w:val="Normal"/>
        <w:jc w:val="both"/>
        <w:rPr/>
      </w:pPr>
      <w:r>
        <w:rPr/>
        <w:tab/>
        <w:t>Avec l'accroissement des dendrites et des boutons terminaux synaptiques, les cellules nerveuses se mettent en réseaux. Cela nous permet de relier de façon plus dense les informations et de les transmettre dans les endroits les plus divers. La myélinisation croissante fait que les informations sont transmises plus rapidement dans le cerveau. Les deux facteurs, la mise en réseau plus puissante et l'augmentation de la vitesse, sont importants pour l'apprentissage et le développement des capacités dans l'enfance.</w:t>
      </w:r>
    </w:p>
    <w:p>
      <w:pPr>
        <w:pStyle w:val="Normal"/>
        <w:jc w:val="both"/>
        <w:rPr/>
      </w:pPr>
      <w:r>
        <w:rPr/>
        <w:tab/>
        <w:t>Je n'ai pas listé tous les facteurs associés à la croissance du cerveau. Il y a aussi des modifications qualitatives, donc des processus de maturation également importants pour les processus d'apprentissage, mais je n'en parlerai pas davantage ici.</w:t>
      </w:r>
    </w:p>
    <w:p>
      <w:pPr>
        <w:pStyle w:val="Normal"/>
        <w:jc w:val="both"/>
        <w:rPr/>
      </w:pPr>
      <w:r>
        <w:rPr/>
        <w:tab/>
        <w:t xml:space="preserve">Toutes ces modifications du cerveau se produisent tout au long de la vie. Mais </w:t>
      </w:r>
      <w:r>
        <w:rPr>
          <w:b/>
        </w:rPr>
        <w:t>chez les bébés et les petits enfants elles sont plus grandes que chez les jeunes</w:t>
      </w:r>
      <w:r>
        <w:rPr/>
        <w:t xml:space="preserve"> </w:t>
      </w:r>
      <w:r>
        <w:rPr>
          <w:b/>
        </w:rPr>
        <w:t>adultes et les seniors</w:t>
      </w:r>
      <w:r>
        <w:rPr/>
        <w:t>, d'où la question de savoir si le développement rapide du cerveau dans l'enfance est une raison pour laquelle les jeunes enfants apprennent très vite certains savoir-faire.</w:t>
      </w:r>
    </w:p>
    <w:p>
      <w:pPr>
        <w:pStyle w:val="Normal"/>
        <w:jc w:val="both"/>
        <w:rPr/>
      </w:pPr>
      <w:r>
        <w:rPr/>
        <w:tab/>
        <w:t xml:space="preserve">Beaucoup attendent encore davantage de la recherche dans les sciences neurologiques. On attend une explication pour savoir à quel âge exactement telles ou telles modifications se produisent dans le cerveau. On attend des explications sur l'âge où les enfants peuvent apprendre quelque chose et sur la meilleure façon de les former. Dans ce contexte on parle de phases sensibles pour l'apprentissage. </w:t>
      </w:r>
      <w:r>
        <w:rPr>
          <w:b/>
        </w:rPr>
        <w:t>Une phase sensible pour l'apprentissage est une phase où "des pratiques à un âge donné ont un effet décisif pour toute la vie à venir et conduisent à des modifications irréversibles du comportement."</w:t>
      </w:r>
      <w:r>
        <w:rPr/>
        <w:t xml:space="preserve"> (Pauen, 2004, page 524)</w:t>
      </w:r>
    </w:p>
    <w:p>
      <w:pPr>
        <w:pStyle w:val="Normal"/>
        <w:jc w:val="both"/>
        <w:rPr/>
      </w:pPr>
      <w:r>
        <w:rPr/>
        <w:tab/>
        <w:tab/>
        <w:tab/>
        <w:tab/>
        <w:t>*</w:t>
        <w:tab/>
        <w:t>*</w:t>
        <w:tab/>
        <w:t>*</w:t>
      </w:r>
    </w:p>
    <w:p>
      <w:pPr>
        <w:pStyle w:val="Normal"/>
        <w:jc w:val="both"/>
        <w:rPr/>
      </w:pPr>
      <w:r>
        <w:rPr/>
        <w:tab/>
        <w:t>Je voudrais, par un exemple concret, montrer quels constats sont établis dans la recherche des sciences neurologiques et quelles conclusions on peut en tirer, par exemple, avec l'acquisition du langage.</w:t>
      </w:r>
    </w:p>
    <w:p>
      <w:pPr>
        <w:pStyle w:val="Normal"/>
        <w:jc w:val="both"/>
        <w:rPr/>
      </w:pPr>
      <w:r>
        <w:rPr/>
        <w:tab/>
        <w:t>C'est également en rapport avec l'évolution du langage qu'apparaît souvent le concept de "phase sensible", c'est-à-dire qu'on part du fait qu'il y a une période au cours du développement de l'enfant où il s'approprie les savoir-faire linguistiques plus rapidement et plus efficacement que plus tard dans la vie. Pour développer ces aptitudes au mieux, l'enfant, plus exactement son cerveau, a besoin de stimulants de son environnement. Si cette période de la phase sensible n'est pas utilisée, plus tard il est en comparaison plus difficile d'acquérir ces savoir-faire, et possible seulement avec beaucoup de mal. Cela signifie donc qu'un enfant les apprend sans mal, quand il reçoit de son environnement les stimuli correspondants dans la phase sensible.</w:t>
      </w:r>
    </w:p>
    <w:p>
      <w:pPr>
        <w:pStyle w:val="Normal"/>
        <w:jc w:val="both"/>
        <w:rPr/>
      </w:pPr>
      <w:r>
        <w:rPr/>
        <w:tab/>
        <w:t>Qu'il y ait de telles phases sensibles dans le développement du langage, c'est ce que manifestent ceux qu'on appelle les "enfants sauvages". Un exemple relativement connu et bien documenté est Génie. Génie avait été retenue captive et attachée à partir de l'âge de 20 mois dans une chambre obscure d'un faubourg de Los Angeles. En 1970, on l'a retrouvée alors qu'elle avait 13 ans. Elle ne disait que deux phrases: "Stop it!" (Arrête) et "No more!" (Pas plus). Dans d'autres domaines de son développement, elle était aussi en dessous de son âge et présentait par exemple des bizarreries motrices et des capacités de perception limitées. Quatre années après, le vocabulaire de Génie s'était étoffé, mais ses capacités grammaticales étaient encore très mauvaises. Elle savait certes combiner des mots dans un énoncé, mais ne pouvait former aucune phrase grammaticalement correcte. Elle disait des phrases comme "I supermarket surprise Roy" (Je supermarché surpris Roy) ou "Applesauce buy store" (compote de pomme acheter magasin).</w:t>
      </w:r>
    </w:p>
    <w:p>
      <w:pPr>
        <w:pStyle w:val="Normal"/>
        <w:jc w:val="both"/>
        <w:rPr/>
      </w:pPr>
      <w:r>
        <w:rPr/>
        <w:tab/>
        <w:t>Cet exemple indique déjà qu'</w:t>
      </w:r>
      <w:r>
        <w:rPr>
          <w:b/>
        </w:rPr>
        <w:t>il y a dans l'enfance une phase sensible pour l'acquisition de compétences grammaticales</w:t>
      </w:r>
      <w:r>
        <w:rPr/>
        <w:t xml:space="preserve"> et que la grammaire ne peut pas être apprise parfaitement dans la jeunesse et l'âge adulte. A l'inverse le vocabulaire semble pouvoir être très bien acquis même tard dans la vie.</w:t>
      </w:r>
    </w:p>
    <w:p>
      <w:pPr>
        <w:pStyle w:val="Normal"/>
        <w:jc w:val="both"/>
        <w:rPr/>
      </w:pPr>
      <w:r>
        <w:rPr/>
        <w:tab/>
        <w:t>Cette observation est confirmée par des études sur l'acquisition d'une deuxième langue. Outre la grammaire, la phonologie s'apprend très bien quand une langue étrangère est acquise tôt dans la vie. En revanche, le vocabulaire peut encore être augmenté largement même à un âge avancé.</w:t>
      </w:r>
    </w:p>
    <w:p>
      <w:pPr>
        <w:pStyle w:val="Normal"/>
        <w:jc w:val="both"/>
        <w:rPr/>
      </w:pPr>
      <w:r>
        <w:rPr/>
        <w:tab/>
        <w:t>Un exemple de cette étude vient de Barinaga (2000). On a examiné comment les immigrants en provenance de Corée et de Chine aux Etats-Unis maîtrisaient la grammaire anglaise. S'ils étaient entrés aux USA entre 3 et 7 ans, leurs résultats dans un test grammatical étaient aussi bons que ceux dont c'était la langue maternelle. Si les immigrants étaient plus âgés au moment de leur entrée, leurs résultats au test grammatical étaient plus mauvais. Ceux-ci baissent avec l'augmentation de l'âge.</w:t>
      </w:r>
    </w:p>
    <w:p>
      <w:pPr>
        <w:pStyle w:val="Normal"/>
        <w:jc w:val="both"/>
        <w:rPr/>
      </w:pPr>
      <w:r>
        <w:rPr/>
        <w:tab/>
        <w:t xml:space="preserve">Une autre étude montre que </w:t>
      </w:r>
      <w:r>
        <w:rPr>
          <w:b/>
        </w:rPr>
        <w:t>l'apprentissage de la phonologie, donc de la prononciation, se produit lui aussi dès la très petite enfance</w:t>
      </w:r>
      <w:r>
        <w:rPr/>
        <w:t>. Kuhl et ses collègues en 2006 ont testé dans quelle mesure les bébés japonais et américains pouvaient distinguer les sons /ra/ et /la/. Le /r/ et le /l/ sont des unités distinctives en américain, pas en japonais. A l'âge de 6-8 mois, les bébés des deux régions linguistiques savaient tout de suite distinguer les phonèmes l'un de l'autre. Environ 4 mois plus tard, c'est-à-dire après que les enfants avaient vécu 4 mois de plus dans leur langue maternelle respective, il s'avérait que les américains savaient encore mieux discriminer le /ra/ et le /la/. Les japonais avaient réduit leur capacité de discrimination.</w:t>
      </w:r>
    </w:p>
    <w:p>
      <w:pPr>
        <w:pStyle w:val="Normal"/>
        <w:jc w:val="both"/>
        <w:rPr/>
      </w:pPr>
      <w:r>
        <w:rPr/>
        <w:tab/>
        <w:t>A partir de ces constats, on peut conclure que les capacités phonologiques se développent relativement tôt. Si l'on veut apprendre une nouvelle langue à l'âge adulte, on peut à peine arriver au même résultat en grammaire et en phonologie que ceux dont c'est la langue maternelle. Et dans certains cas l'apprentissage dure plus longtemps que chez les enfants.</w:t>
      </w:r>
    </w:p>
    <w:p>
      <w:pPr>
        <w:pStyle w:val="Normal"/>
        <w:jc w:val="both"/>
        <w:rPr/>
      </w:pPr>
      <w:r>
        <w:rPr/>
        <w:tab/>
        <w:t xml:space="preserve">Quelle en est la raison? On la trouve dans le cerveau. Regardons un peu plus  attentivement une étude des spins nucléaires. La technologie des spins nucléaires nous permet de regarder  le cerveau pratiquement en train de travailler. Nous voyons dans quelles tâches quelle région du cerveau est particulièrement active. Et nous pouvons en conclure ce pour quoi telle ou telle région du cerveau est compétente. Regardons comment plusieurs langues sont localisées dans le cerveau, plus exactement à quel endroit les langues se construisent dans le cerveau. Dans une étude de spins nucléaires, on a pu montrer que la langue maternelle et une deuxième langue, quand celle-ci est étudiée à l'âge adulte, sont localisées dans des régions du cerveau différentes (Kim et alii, 1997). </w:t>
      </w:r>
      <w:r>
        <w:rPr>
          <w:b/>
        </w:rPr>
        <w:t>Mais si la deuxième langue est étudiée dans la petite enfance et si les enfants grandissent presque bilingues, alors la langue maternelle et la deuxième langue se construisent dans la même région du cerveau</w:t>
      </w:r>
      <w:r>
        <w:rPr/>
        <w:t>. Les deux langues sont donc pratiquement des langues maternelles.</w:t>
      </w:r>
    </w:p>
    <w:p>
      <w:pPr>
        <w:pStyle w:val="Normal"/>
        <w:jc w:val="both"/>
        <w:rPr/>
      </w:pPr>
      <w:r>
        <w:rPr/>
        <w:tab/>
        <w:t>On peut à présent se demander si cela apporte des avantages quand on désire plus tard apprendre une troisième langue. C'est ce qu'a examiné un groupe de chercheurs à Bâle (Bloch et alii, 2009). Ils ont comparé deux groupes de personnes : 1° des polyglottes précoces et 2° des polyglottes tardifs. Les polyglottes précoces avaient grandi avec deux langues et avaient étudié une troisième langue après l'âge de 9 ans. Les polyglottes tardifs avaient grandi avec une langue et appris après 9 ans une seconde et une troisième langue.</w:t>
      </w:r>
    </w:p>
    <w:p>
      <w:pPr>
        <w:pStyle w:val="Normal"/>
        <w:jc w:val="both"/>
        <w:rPr/>
      </w:pPr>
      <w:r>
        <w:rPr/>
        <w:tab/>
        <w:t xml:space="preserve">Bloch et ses collègues (2009) ont pu montrer que chez ceux qui avaient grandi bilingues, la troisième langue apprise plus tard était incorporée aussi dans le réseau neuronal existant. Chez les unilingues, qui n'avaient appris les langues étrangères que plus tard, un réseau neuronal propre est attaché à chaque langue. De cette étude, on peut conclure qu'une éducation bilingue conséquente offre également des avantages quand une troisième langue est apprise après la fin de l'acquisition des premières langues. </w:t>
      </w:r>
      <w:r>
        <w:rPr>
          <w:b/>
        </w:rPr>
        <w:t>Les cerveaux des polyglottes travaillent, pourrait-on dire, de façon plus "efficace" quand ils apprennent une nouvelle langue</w:t>
      </w:r>
      <w:r>
        <w:rPr/>
        <w:t>. Cela donne des indications sur le fait que le cerveau peut intégrer une nouvelle langue même jusqu'à la 5e année dans le réseau linguistique qui existe déjà (cf. Kuhl, dans Breuer 2006).</w:t>
      </w:r>
    </w:p>
    <w:p>
      <w:pPr>
        <w:pStyle w:val="Normal"/>
        <w:jc w:val="both"/>
        <w:rPr/>
      </w:pPr>
      <w:r>
        <w:rPr/>
        <w:tab/>
        <w:t>D'après les études que je vous ai présentées jusqu'à présent, on a l'impression que l'on ne peut maîtriser une langue étrangère que quand on l'apprend très tôt. Mais à l'Institut Max-Planck pour la recherche neuropsychologique à Leipzig, on a pu montrer, à l'aide des études de EEG (Electro-Encéphalo-Graphie), que les adultes doivent certes faire davantage d'efforts, mais qu'ils peuvent réussir à acquérir des savoir-faire grammaticaux qui se distinguent à peine de ceux dont c'est la langue maternelle (cf. Friederici, Steinhauer et Pfeifer, 2002 ; Rossi et alii 2006).</w:t>
      </w:r>
    </w:p>
    <w:p>
      <w:pPr>
        <w:pStyle w:val="Normal"/>
        <w:jc w:val="both"/>
        <w:rPr/>
      </w:pPr>
      <w:r>
        <w:rPr/>
        <w:tab/>
        <w:t>Dès la fin des années 90, Perani et ses collègues (1998) défendaient l'opinion que la construction de la seconde langue dans le cerveau ne dépend pas du moment où on l'a acquise, mais de la façon dont on la maîtrise. D'après cette hypothèse, les gens qui ont appris une deuxième langue tardivement devraient pouvoir faire de cette langue étrangère comme une langue maternelle située dans les mêmes régions du cerveau. Mais il faut qu'ils la maîtrisent très bien.</w:t>
      </w:r>
    </w:p>
    <w:p>
      <w:pPr>
        <w:pStyle w:val="Normal"/>
        <w:jc w:val="both"/>
        <w:rPr/>
      </w:pPr>
      <w:r>
        <w:rPr/>
        <w:tab/>
        <w:t xml:space="preserve">J'avais dit au début que le cerveau grossit, mais il ne le fait pas simplement et automatiquement selon un plan génétique. </w:t>
      </w:r>
      <w:r>
        <w:rPr>
          <w:b/>
        </w:rPr>
        <w:t>La façon dont le cerveau se développe est également conditionnée par l'environnement.</w:t>
      </w:r>
      <w:r>
        <w:rPr/>
        <w:t xml:space="preserve"> En outre elle est aussi conditionnée par ce que nous apprenons. Cela se passe par exemple par la formation de nouvelles synapses, c'est-à-dire que de nouvelles liaisons se forment entre les cellules du cerveau. Apprendre peut aussi amener à ce que des liens existant entre les cellules nerveuses soient renforcés. D'autres liens qu'on n'utilise plus sont affaiblis et peuvent même disparaître, tandis qu'il peut se produire aussi une réorganisation. Si par exemple on joue très souvent du piano, des cellules nerveuses peuvent être utilisées dans des régions supplémentaires du cerveau pour guider les doigts. On parle de la plasticité du cerveau. Celle-ci est plus grande chez les enfants que chez les adultes parce que le cerveau se développe encore et grossit dans sa totalité. Avec l'âge la plasticité diminue. Comme les modifications dans le cerveau sont essentielles pour l'apprentissage, ce dernier est plus facile chez les enfants que plus tard dans la vie. Donc on peut dire par principe: plus tôt nous apprenons quelque chose, mieux nous réussissons à le faire. Mais est-ce aussi valable pour les langues étrangères? Leur apprentissage ne se fait-il pas aux frais d'autres capacités?</w:t>
      </w:r>
    </w:p>
    <w:p>
      <w:pPr>
        <w:pStyle w:val="Normal"/>
        <w:jc w:val="both"/>
        <w:rPr/>
      </w:pPr>
      <w:r>
        <w:rPr/>
        <w:tab/>
        <w:t>Il y a eu et il y a encore beaucoup d'idées fausses concernant le polyglottisme, parfois désigné comme un "état d'exception cognitif". Le polyglottisme, dit-on, empêcherait le développement cognitif et surchargerait le cerveau. D'après les modèles de Cummins (1976, 1979), il serait décisif de bien maîtriser sa première langue maternelle avant d'en apprendre une deuxième. Avec une compétence insuffisante de la première langue, en apprendre une deuxième conduirait à une "demi-connaissance des langues". On veut dire par là que les deux langues, aussi bien la langue maternelle que la deuxième, ne sont qu'à moitié maîtrisées. Si on considère les enfants polyglottes, on constate souvent un "code-switching", c'est-à-dire un changement de langue par exemple au milieu d'une phrase. Ce changement est parfois interprété comme un signe d'une moindre maîtrise de la langue.</w:t>
      </w:r>
    </w:p>
    <w:p>
      <w:pPr>
        <w:pStyle w:val="Normal"/>
        <w:jc w:val="both"/>
        <w:rPr/>
      </w:pPr>
      <w:r>
        <w:rPr/>
        <w:tab/>
        <w:t xml:space="preserve">En attendant, </w:t>
      </w:r>
      <w:r>
        <w:rPr>
          <w:b/>
        </w:rPr>
        <w:t>il est sûr que les enfants peuvent apprendre deux à trois langues en parallèle et que cela ne représente pas une surcharge pour eux</w:t>
      </w:r>
      <w:r>
        <w:rPr/>
        <w:t>. Dans une étude, Rothweiler en 2006 note que les enfants polyglottes, par exemple des enfants turcs apprenant l'allemand dès leur 3e année, sont d'abord légèrement en retard dans le développement du langage mais qu'ils le rattrapent très vite et présentent un développement normal conforme à leur âge. Les enfants polyglottes montrent pour la plupart une meilleure fluidité verbale et possèdent un vocabulaire plus large. En outre il leur est la plupart du temps plus facile d'acquérir d'autres langues étrangères. Très tôt, ils disposent d'une "conscience d'un métalangage", ils  sont conscients des différentes langues. Les études sur l'évolution générale cognitive des enfants polyglottes présentent même de meilleures performances, par exemple ils maîtrisent leur nervosité. Cette capacité aide les enfants par exemple lors du code-switching, c'est-à-dire lors du choix de la bonne langue dans la bonne situation et cela les aide à ne pas dire ce qui ne convient pas au point de vue linguistique.</w:t>
      </w:r>
    </w:p>
    <w:p>
      <w:pPr>
        <w:pStyle w:val="Normal"/>
        <w:jc w:val="both"/>
        <w:rPr/>
      </w:pPr>
      <w:r>
        <w:rPr/>
        <w:tab/>
        <w:t>Je voudrais vous donner quelques exemples de ce qu'on appelle le code-switching, des exemples de mélanges de langues chez les enfants polyglottes: (ndlr: 4 exemples de mélanges d'allemand et d'</w:t>
      </w:r>
      <w:r>
        <w:rPr>
          <w:b/>
        </w:rPr>
        <w:t>anglais</w:t>
      </w:r>
      <w:r>
        <w:rPr/>
        <w:t xml:space="preserve"> reportés sans traduction)</w:t>
      </w:r>
    </w:p>
    <w:p>
      <w:pPr>
        <w:pStyle w:val="Normal"/>
        <w:jc w:val="both"/>
        <w:rPr/>
      </w:pPr>
      <w:r>
        <w:rPr/>
        <w:tab/>
      </w:r>
      <w:r>
        <w:rPr>
          <w:lang w:val="en-GB"/>
        </w:rPr>
        <w:t xml:space="preserve">2 ans 6 mois: "Ich </w:t>
      </w:r>
      <w:r>
        <w:rPr>
          <w:b/>
          <w:lang w:val="en-GB"/>
        </w:rPr>
        <w:t>cover</w:t>
      </w:r>
      <w:r>
        <w:rPr>
          <w:lang w:val="en-GB"/>
        </w:rPr>
        <w:t xml:space="preserve"> mich</w:t>
      </w:r>
      <w:r>
        <w:rPr>
          <w:b/>
          <w:lang w:val="en-GB"/>
        </w:rPr>
        <w:t>self up</w:t>
      </w:r>
      <w:r>
        <w:rPr>
          <w:lang w:val="en-GB"/>
        </w:rPr>
        <w:t xml:space="preserve">", "Kannst du </w:t>
      </w:r>
      <w:r>
        <w:rPr>
          <w:b/>
          <w:lang w:val="en-GB"/>
        </w:rPr>
        <w:t>move a bit</w:t>
      </w:r>
      <w:r>
        <w:rPr>
          <w:lang w:val="en-GB"/>
        </w:rPr>
        <w:t>?"</w:t>
      </w:r>
    </w:p>
    <w:p>
      <w:pPr>
        <w:pStyle w:val="Normal"/>
        <w:jc w:val="both"/>
        <w:rPr/>
      </w:pPr>
      <w:r>
        <w:rPr>
          <w:lang w:val="en-GB"/>
        </w:rPr>
        <w:tab/>
      </w:r>
      <w:r>
        <w:rPr/>
        <w:t xml:space="preserve">2 ans 7 mois: "Sie haben </w:t>
      </w:r>
      <w:r>
        <w:rPr>
          <w:b/>
        </w:rPr>
        <w:t>gone away</w:t>
      </w:r>
      <w:r>
        <w:rPr/>
        <w:t>"</w:t>
      </w:r>
    </w:p>
    <w:p>
      <w:pPr>
        <w:pStyle w:val="Normal"/>
        <w:jc w:val="both"/>
        <w:rPr/>
      </w:pPr>
      <w:r>
        <w:rPr/>
        <w:tab/>
        <w:t>2 ans 9 mois: "</w:t>
      </w:r>
      <w:r>
        <w:rPr>
          <w:b/>
        </w:rPr>
        <w:t>Clean</w:t>
      </w:r>
      <w:r>
        <w:rPr/>
        <w:t xml:space="preserve">st du dein </w:t>
      </w:r>
      <w:r>
        <w:rPr>
          <w:b/>
        </w:rPr>
        <w:t>teeth</w:t>
      </w:r>
      <w:r>
        <w:rPr/>
        <w:t>?"</w:t>
      </w:r>
    </w:p>
    <w:p>
      <w:pPr>
        <w:pStyle w:val="Normal"/>
        <w:jc w:val="both"/>
        <w:rPr/>
      </w:pPr>
      <w:r>
        <w:rPr/>
        <w:tab/>
      </w:r>
      <w:r>
        <w:rPr>
          <w:lang w:val="en-GB"/>
        </w:rPr>
        <w:t>3 ans</w:t>
        <w:tab/>
        <w:tab/>
        <w:t xml:space="preserve">: "Aber </w:t>
      </w:r>
      <w:r>
        <w:rPr>
          <w:b/>
          <w:lang w:val="en-GB"/>
        </w:rPr>
        <w:t>I want some more balloons</w:t>
      </w:r>
      <w:r>
        <w:rPr>
          <w:lang w:val="en-GB"/>
        </w:rPr>
        <w:t>"</w:t>
      </w:r>
    </w:p>
    <w:p>
      <w:pPr>
        <w:pStyle w:val="Normal"/>
        <w:jc w:val="both"/>
        <w:rPr/>
      </w:pPr>
      <w:r>
        <w:rPr>
          <w:lang w:val="en-GB"/>
        </w:rPr>
        <w:tab/>
      </w:r>
      <w:r>
        <w:rPr/>
        <w:t>(Source: Tracy, 2006)</w:t>
      </w:r>
    </w:p>
    <w:p>
      <w:pPr>
        <w:pStyle w:val="Normal"/>
        <w:jc w:val="both"/>
        <w:rPr/>
      </w:pPr>
      <w:r>
        <w:rPr/>
        <w:tab/>
        <w:t>Aujourd'hui, on est convaincu que les mélanges de langues représentent une étape normale de l'acquisition du langage et ne sont pas un signe de dysfonctionnement dans son développement. En règle générale, ils disparaissent d'eux-mêmes. Normalement, il n'est pas nécessaire de corriger les enfants.</w:t>
      </w:r>
    </w:p>
    <w:p>
      <w:pPr>
        <w:pStyle w:val="Normal"/>
        <w:jc w:val="both"/>
        <w:rPr/>
      </w:pPr>
      <w:r>
        <w:rPr/>
        <w:tab/>
        <w:t>De manière extraordinairement précoce, les enfants sont en outre capables de choisir la langue en adéquation avec leur partenaire, c'est-à-dire dès l'âge de 2 à 3 ans. Voici aussi un exemple:</w:t>
      </w:r>
    </w:p>
    <w:p>
      <w:pPr>
        <w:pStyle w:val="Normal"/>
        <w:jc w:val="both"/>
        <w:rPr/>
      </w:pPr>
      <w:r>
        <w:rPr/>
        <w:tab/>
        <w:t>Jens (2 ans, 2 mois) regarde avec son père allemand une image qu'il a regardée l'après-midi avec sa mère française et dit: "Bat...Boot" (bateau)</w:t>
      </w:r>
    </w:p>
    <w:p>
      <w:pPr>
        <w:pStyle w:val="Normal"/>
        <w:jc w:val="both"/>
        <w:rPr/>
      </w:pPr>
      <w:r>
        <w:rPr/>
        <w:t>(Source: Kielhöfer et Jonekeit, 1983)</w:t>
      </w:r>
    </w:p>
    <w:p>
      <w:pPr>
        <w:pStyle w:val="Normal"/>
        <w:jc w:val="both"/>
        <w:rPr/>
      </w:pPr>
      <w:r>
        <w:rPr/>
        <w:tab/>
        <w:t xml:space="preserve">Les enfants polyglottes présentent également très tôt une conscience élevée du métalangage, c'est-à-dire qu'ils se rendent compte qu'il y a différentes langues et dans quelle situation ou avec qui on parle telle ou telle langue. </w:t>
      </w:r>
      <w:r>
        <w:rPr>
          <w:lang w:val="de-AT"/>
        </w:rPr>
        <w:t>Voici un exemple:</w:t>
      </w:r>
    </w:p>
    <w:p>
      <w:pPr>
        <w:pStyle w:val="Normal"/>
        <w:jc w:val="both"/>
        <w:rPr>
          <w:lang w:val="de-AT"/>
        </w:rPr>
      </w:pPr>
      <w:r>
        <w:rPr>
          <w:lang w:val="de-AT"/>
        </w:rPr>
        <w:tab/>
        <w:t>Hannah: 2 ans 7 mois</w:t>
      </w:r>
    </w:p>
    <w:p>
      <w:pPr>
        <w:pStyle w:val="Normal"/>
        <w:jc w:val="both"/>
        <w:rPr/>
      </w:pPr>
      <w:r>
        <w:rPr>
          <w:lang w:val="de-AT"/>
        </w:rPr>
        <w:tab/>
        <w:t xml:space="preserve">Hannah: "Ich hab ein Zug gebaut in Kita." </w:t>
      </w:r>
      <w:r>
        <w:rPr/>
        <w:t>(J'ai construit un train à la crèche)</w:t>
      </w:r>
    </w:p>
    <w:p>
      <w:pPr>
        <w:pStyle w:val="Normal"/>
        <w:jc w:val="both"/>
        <w:rPr/>
      </w:pPr>
      <w:r>
        <w:rPr/>
        <w:tab/>
      </w:r>
      <w:r>
        <w:rPr>
          <w:lang w:val="en-GB"/>
        </w:rPr>
        <w:t xml:space="preserve">Mère: "And did they say "clever Hannah"?" </w:t>
      </w:r>
      <w:r>
        <w:rPr/>
        <w:t>(Et ont-ils dit "clever Hannah"?)</w:t>
      </w:r>
    </w:p>
    <w:p>
      <w:pPr>
        <w:pStyle w:val="Normal"/>
        <w:jc w:val="both"/>
        <w:rPr/>
      </w:pPr>
      <w:r>
        <w:rPr/>
        <w:tab/>
      </w:r>
      <w:r>
        <w:rPr>
          <w:lang w:val="en-GB"/>
        </w:rPr>
        <w:t>Hannah: "Nein, "brave Hannah", cause it's German" (Non, "brave Hannah",</w:t>
      </w:r>
    </w:p>
    <w:p>
      <w:pPr>
        <w:pStyle w:val="Normal"/>
        <w:jc w:val="both"/>
        <w:rPr/>
      </w:pPr>
      <w:r>
        <w:rPr>
          <w:rFonts w:eastAsia="Times New Roman" w:cs="Times New Roman"/>
          <w:lang w:val="en-GB"/>
        </w:rPr>
        <w:t xml:space="preserve"> </w:t>
      </w:r>
      <w:r>
        <w:rPr>
          <w:lang w:val="en-GB"/>
        </w:rPr>
        <w:tab/>
        <w:tab/>
      </w:r>
      <w:r>
        <w:rPr/>
        <w:t>parce que c'est de l'allemand)</w:t>
      </w:r>
    </w:p>
    <w:p>
      <w:pPr>
        <w:pStyle w:val="Normal"/>
        <w:jc w:val="both"/>
        <w:rPr/>
      </w:pPr>
      <w:r>
        <w:rPr/>
        <w:tab/>
        <w:t>(Source: Tracy et Gawlitzek-Maiwald, 2000)</w:t>
      </w:r>
    </w:p>
    <w:p>
      <w:pPr>
        <w:pStyle w:val="Normal"/>
        <w:jc w:val="both"/>
        <w:rPr/>
      </w:pPr>
      <w:r>
        <w:rPr/>
        <w:tab/>
        <w:t xml:space="preserve">Afin que les enfants puissent bien apprendre une langue, que ce soit la langue maternelle ou une langue étrangère, l'équipement génétique universel de l'homme n'est pas suffisant. L'apprentissage d'une langue se fait toujours dans des interactions sociales. Dès la naissance, en partie déjà auparavant, les adultes et les frères et soeurs parlent avec les bébés. Lors de cet input linguistique, il y a deux </w:t>
      </w:r>
      <w:r>
        <w:rPr>
          <w:b/>
        </w:rPr>
        <w:t>conditions importantes pour une bonne acquisition de la langue: la quantité et la qualité des interactions linguistiques.</w:t>
      </w:r>
    </w:p>
    <w:p>
      <w:pPr>
        <w:pStyle w:val="Normal"/>
        <w:jc w:val="both"/>
        <w:rPr/>
      </w:pPr>
      <w:r>
        <w:rPr/>
        <w:tab/>
        <w:t>Qu'une interaction directe avec des gens soit essentielle, une étude américaine le montre (Kuhl, Tsao et Liu, 2003). Dans l'étude A, des bébés de 9 mois provenant de familles anglophones ont été confrontés pendant 4 semaines 12 fois 25 minutes avec la langue chinoise: pendant 10 minutes on leur lisait un livre d'enfant  chinois et pendant 15 minutes ils jouaient avec différents matériaux et on leur parlait mandarin. Un groupe de contrôle exécutait le même programme mais la langue était l'anglais. Dans l'étude B, les enfants voyaient et entendaient la speakerine chinoise par l'intermédiaire d'un écran, ou ils ne faisaient que l'entendre sans image.</w:t>
      </w:r>
    </w:p>
    <w:p>
      <w:pPr>
        <w:pStyle w:val="Normal"/>
        <w:jc w:val="both"/>
        <w:rPr/>
      </w:pPr>
      <w:r>
        <w:rPr/>
        <w:tab/>
        <w:t>On a mesuré comment les enfants savaient après quatre semaines distinguer des sons chinois qui en anglais ne sont pas distinctifs. Et de fait les bébés avaient appris à différencier les sons chinois. Mais cet effet n'existe que quand on lit quelque chose aux enfants directement à haute voix et non quand on leur présente un film de la personne en train de lire. L'apprentissage d'une langue dépend par conséquent de l'interaction avec d'autres personnes présentes.</w:t>
      </w:r>
    </w:p>
    <w:p>
      <w:pPr>
        <w:pStyle w:val="Normal"/>
        <w:jc w:val="both"/>
        <w:rPr/>
      </w:pPr>
      <w:r>
        <w:rPr/>
        <w:tab/>
        <w:t>Que l'interaction humaine soit importante pour le développement du langage est valable non seulement pour une langue étrangère mais aussi pour la langue maternelle. Dans une étude de l'Université de Washington à Seattle, on a soumis des enfants de moins de 2 ans à un test de vocabulaire. Il s'est avéré que des enfants qui regardaient tous les jours des DVD pour bébés apprenaient moins de mots chaque jour que des enfants du même âge qui ne regardaient ni DVD ni télévision (Zimmerman, Christakis et Meltzoff, 2007).</w:t>
      </w:r>
    </w:p>
    <w:p>
      <w:pPr>
        <w:pStyle w:val="Normal"/>
        <w:jc w:val="both"/>
        <w:rPr/>
      </w:pPr>
      <w:r>
        <w:rPr/>
        <w:tab/>
        <w:tab/>
        <w:tab/>
        <w:tab/>
        <w:t xml:space="preserve">* </w:t>
        <w:tab/>
        <w:t>*</w:t>
        <w:tab/>
        <w:t>*</w:t>
      </w:r>
    </w:p>
    <w:p>
      <w:pPr>
        <w:pStyle w:val="Normal"/>
        <w:jc w:val="both"/>
        <w:rPr/>
      </w:pPr>
      <w:r>
        <w:rPr/>
        <w:tab/>
      </w:r>
      <w:r>
        <w:rPr>
          <w:b/>
        </w:rPr>
        <w:t>Que signifient ces constatations pour la pratique?</w:t>
      </w:r>
    </w:p>
    <w:p>
      <w:pPr>
        <w:pStyle w:val="Normal"/>
        <w:jc w:val="both"/>
        <w:rPr/>
      </w:pPr>
      <w:r>
        <w:rPr>
          <w:b/>
        </w:rPr>
        <w:tab/>
      </w:r>
      <w:r>
        <w:rPr/>
        <w:t>Pour l'acquisition du langage en général, cela signifie premièrement qu'un input continu est nécessaire toute la journée et pendant des années pour atteindre un bon niveau linguistique. Mais la quantité ne suffit pas à elle seule. Les interactions où les enfants reçoivent des incitations à parler doivent être également de bonne qualité.</w:t>
      </w:r>
    </w:p>
    <w:p>
      <w:pPr>
        <w:pStyle w:val="Normal"/>
        <w:jc w:val="both"/>
        <w:rPr/>
      </w:pPr>
      <w:r>
        <w:rPr/>
        <w:tab/>
        <w:t>Deuxièmement, il est important pour l'acquisition du langage que la langue soit incluse dans un contexte significatif. L'enfant doit comprendre que la langue est un moyen de communication important. C'est particulièrement appréciable quand des très jeunes enfants sont appelés à apprendre une langue étrangère. Si celle-ci reste un objet d'apprentissage sans rapport personnel ni contextuel, cet apprentissage ne peut pas bien se passer.</w:t>
      </w:r>
    </w:p>
    <w:p>
      <w:pPr>
        <w:pStyle w:val="Normal"/>
        <w:jc w:val="both"/>
        <w:rPr/>
      </w:pPr>
      <w:r>
        <w:rPr/>
        <w:tab/>
        <w:t>Troisièmement, précisément chez ces très jeunes enfants, expliquer la langue maternelle ou la langue étrangère de même que corriger n'est pas nécessaire. Cela peut conduire chez certains enfants, entre autres choses, à de la frustration. Les fautes faites par les enfants disparaissent avec le temps.</w:t>
      </w:r>
    </w:p>
    <w:p>
      <w:pPr>
        <w:pStyle w:val="Normal"/>
        <w:jc w:val="both"/>
        <w:rPr/>
      </w:pPr>
      <w:r>
        <w:rPr/>
        <w:tab/>
        <w:t>En relation avec l'acquisition d'une seconde langue, d'autres aspects doivent être pris en compte dans la pratique.</w:t>
      </w:r>
    </w:p>
    <w:p>
      <w:pPr>
        <w:pStyle w:val="Normal"/>
        <w:jc w:val="both"/>
        <w:rPr/>
      </w:pPr>
      <w:r>
        <w:rPr/>
        <w:tab/>
        <w:t>Un exemple explique le premier aspect. Quand un père, originaire de Sicile et vivant depuis quelques années en Allemagne, dit des phrases comme "Toujours dimanche moi aller Parc Louise avec toute famille", ce n'est pas le meilleur modèle pour une grammaire correcte. On peut donc dire en règle générale qu'il est normal que les gens parlent avec leurs enfants dans leur langue maternelle.</w:t>
      </w:r>
    </w:p>
    <w:p>
      <w:pPr>
        <w:pStyle w:val="Normal"/>
        <w:jc w:val="both"/>
        <w:rPr/>
      </w:pPr>
      <w:r>
        <w:rPr/>
        <w:tab/>
        <w:t>Le deuxième point est que les enfants émigrés devraient continuer à développer leur première langue et aussi l'écriture de celle-ci suivant les possibilités (cf. Kovelman et alii, 2008). Cela devient en partie difficile quand les enfants refusent de parler leur langue maternelle parce qu'elle n'est pas bien considérée. Ainsi dans les pays non anglophones, l'anglais comme langue maternelle jouit d'une considération élevée et est reconnu comme important pour la suite d'une carrière. En revanche, le turc comme langue maternelle est la plupart du temps moins estimé. C'est un devoir de montrer aux enfants l'importance de leurs langues maternelles respectives ainsi que de garder un lien culturel et le contact avec leur pays natal.</w:t>
      </w:r>
    </w:p>
    <w:p>
      <w:pPr>
        <w:pStyle w:val="Normal"/>
        <w:jc w:val="both"/>
        <w:rPr/>
      </w:pPr>
      <w:r>
        <w:rPr/>
        <w:tab/>
        <w:t>Un troisième aspect est la fonction de modèle des parents. Les parents devraient montrer qu'ils apprennent l'allemand, par exemple grâce à des cours de langue, éventuellement même avec leurs enfants.</w:t>
      </w:r>
    </w:p>
    <w:p>
      <w:pPr>
        <w:pStyle w:val="Normal"/>
        <w:jc w:val="both"/>
        <w:rPr/>
      </w:pPr>
      <w:r>
        <w:rPr/>
        <w:tab/>
        <w:tab/>
        <w:tab/>
        <w:tab/>
        <w:tab/>
        <w:t>*</w:t>
        <w:tab/>
        <w:t>*</w:t>
        <w:tab/>
        <w:t>*</w:t>
      </w:r>
    </w:p>
    <w:p>
      <w:pPr>
        <w:pStyle w:val="Normal"/>
        <w:jc w:val="both"/>
        <w:rPr/>
      </w:pPr>
      <w:r>
        <w:rPr/>
        <w:tab/>
        <w:t xml:space="preserve">Avec l'exemple de la langue, j'ai montré son processus d'acquisition ainsi que le rôle du développement du cerveau. Si nous considérons maintenant d'autres domaines comme </w:t>
      </w:r>
      <w:r>
        <w:rPr>
          <w:b/>
        </w:rPr>
        <w:t>le développement moteur, le développement musical etc..., que peut-on dire à ce sujet?</w:t>
      </w:r>
    </w:p>
    <w:p>
      <w:pPr>
        <w:pStyle w:val="Normal"/>
        <w:jc w:val="both"/>
        <w:rPr/>
      </w:pPr>
      <w:r>
        <w:rPr/>
        <w:tab/>
        <w:t>Premièrement: La règle générale pour tous les domaines de développement : plus tôt cela se produit, meilleur c'est. Mais ce n'est pas une fenêtre qui se ferme tout à coup ni l'impossibilité d'apprendre ensuite. Nous apprenons toute la vie. En revanche il peut arriver qu'il soit trop tôt pour apprendre certaines choses parce qu'il faut d'abord avoir appris certains savoir-faire de base avant d'en apprendre d'autres. Par exemple, il est plutôt absurde de donner des leçons de violon à un enfant d'un an.</w:t>
      </w:r>
    </w:p>
    <w:p>
      <w:pPr>
        <w:pStyle w:val="Normal"/>
        <w:jc w:val="both"/>
        <w:rPr/>
      </w:pPr>
      <w:r>
        <w:rPr/>
        <w:tab/>
        <w:t xml:space="preserve">Deuxièmement: </w:t>
      </w:r>
      <w:r>
        <w:rPr>
          <w:b/>
        </w:rPr>
        <w:t>L'idée qu'il y aurait des périodes critiques pour le développement de différents savoir-faire est très simplificatrice</w:t>
      </w:r>
      <w:r>
        <w:rPr/>
        <w:t>. Chaque savoir-faire comprend de nombreuses composantes. Concernant le développement du langage, on distingue par exemple la compréhension de la langue, les capacités sémantico-lexicales, les capacités phonético-phonologiques, les capacités syntaxico-morphologiques et les capacités communicativo-pragmatiques (Bunse et Hoffschildt, 2011). Chaque composante partielle se développe à sa propre vitesse et en son propre temps. Et comme je l'ai déjà dit, certaines composantes ne peuvent se développer que si certains savoir-faire de base appartenant en partie à des domaines tout à fait différents sont maîtrisés. Ainsi l'apprentissage du langage suppose des capacités motrices ainsi qu'un certain pilotage de l'attention. On pourrait dire que le cerveau en train de se développer ressemble à un grand chantier. Il y a différentes tranches de construction qui sont toutes en rapport l'une avec l'autre. "Certains étages ne peuvent exister que lorsque d'autres sont achevés ; certaines parties du bâtiment sont assemblées avec d'autres qui peuvent être construites indépendamment. L'idée d'une période critique pour une fonction donnée reste en fin de compte toujours une simplification." (Pauen, 2004, p. 529)</w:t>
      </w:r>
    </w:p>
    <w:p>
      <w:pPr>
        <w:pStyle w:val="Normal"/>
        <w:jc w:val="both"/>
        <w:rPr/>
      </w:pPr>
      <w:r>
        <w:rPr/>
        <w:tab/>
        <w:t xml:space="preserve">Troisièmement: Je voudrais ici donner un exemple. Nous savons que les enfants entre 5 et 9 mois sont très à même de différencier les visages, que ce soit des visages de leur pays ou de l'étranger. Ils sont même très bons pour distinguer des visages de singes. On pourrait parler ici d'une phase sensible pour l'apprentissage. Devrions-nous alors montrer régulièrement aux enfants de cet âge des photos de visages étrangers ou de singes afin qu'ils ne perdent pas cette capacité? Quel avantage retireraient-ils de cet entraînement s'ils n'utilisaient pas plus tard cette compétence? Il faut donc bien réfléchir à ce qu'on fait de ce qu'on sait des phases sensibles pour l'apprentissage. Tout ce qui peut être appris ne mérite pas de l'être. En règle générale, les enfants s'adaptent au mieux à leur environnement et apprennent les choses importantes pour eux quand leur environnement reste le même. Il n'est pas toujours bon de disperser les compétences. Au contraire, il est important pour l'apprentissage de distinguer ce qui est important et ce qui ne l'est pas. C'est seulement ainsi qu'on peut concentrer son énergie sur l'extension des compétences centrales. </w:t>
      </w:r>
      <w:r>
        <w:rPr>
          <w:b/>
        </w:rPr>
        <w:t>Donc nous devrions choisir soigneusement dans quels domaines nous voulons voir les enfants faire des progrès.</w:t>
      </w:r>
    </w:p>
    <w:p>
      <w:pPr>
        <w:pStyle w:val="Normal"/>
        <w:jc w:val="both"/>
        <w:rPr/>
      </w:pPr>
      <w:r>
        <w:rPr/>
        <w:tab/>
        <w:t>On peut aussi d'une autre manière répondre à la question de savoir comment favoriser le développement des enfants. Tout d'abord, il est de fait que le cerveau apprend continuellement ; il ne peut rien faire d'autre que percevoir des informations d'une façon permanente, les transformer et en tirer des conclusions. Le cerveau des enfants lui aussi utilise les incitations de son environnement pour continuer à se développer. Tous les enfants ne se développent pas de la même façon et tous les enfants n'ont pas les mêmes intérêts à la même époque. Ce que nous pouvons faire, c'est offrir aux enfants un environnement où ils puissent choisir eux-mêmes les choses qui leur conviennent.</w:t>
      </w:r>
    </w:p>
    <w:p>
      <w:pPr>
        <w:pStyle w:val="Normal"/>
        <w:jc w:val="both"/>
        <w:rPr/>
      </w:pPr>
      <w:r>
        <w:rPr/>
        <w:tab/>
        <w:tab/>
        <w:tab/>
        <w:tab/>
        <w:tab/>
        <w:t>*</w:t>
        <w:tab/>
        <w:t>*</w:t>
        <w:tab/>
        <w:t>*</w:t>
      </w:r>
    </w:p>
    <w:p>
      <w:pPr>
        <w:pStyle w:val="Normal"/>
        <w:jc w:val="both"/>
        <w:rPr/>
      </w:pPr>
      <w:r>
        <w:rPr/>
        <w:tab/>
        <w:t xml:space="preserve">Je voudrais, dans la suite de mon exposé, traiter de ce qui est important à ce sujet. A partir des sciences neurologiques, on sait comment fonctionne l'apprentissage. Nous pouvons en tirer des conclusions sur </w:t>
      </w:r>
      <w:r>
        <w:rPr>
          <w:b/>
        </w:rPr>
        <w:t>la manière dont nous pouvons favoriser le développement et l'apprentissage des enfants.</w:t>
      </w:r>
    </w:p>
    <w:p>
      <w:pPr>
        <w:pStyle w:val="Normal"/>
        <w:jc w:val="both"/>
        <w:rPr/>
      </w:pPr>
      <w:r>
        <w:rPr>
          <w:b/>
        </w:rPr>
        <w:tab/>
      </w:r>
      <w:r>
        <w:rPr/>
        <w:t xml:space="preserve">Il y a longtemps, en 1990 et pour les sciences neurologiques c'est déjà très long, on a fait des expériences avec des jeunes singes-chouettes (Jenkins et alii 1990). On a exploré les régions du cerveau responsables de l'assimilation de l'information tactile à partir du bout des doigts. Les singes posaient leurs doigts sur une vitre qui vibrait inégalement et devaient apprendre à distinguer les fréquences les unes des autres. C'est à peu près comme si, sans regarder, vous vouliez déterminer la vitesse d'essorage de votre machine à laver et décider qu'elle essore à 1000 ou 1200 tours/minute. Toutes les fois que c'était juste, ils recevaient en récompense quelque chose à manger. Au début, c'était une devinette, mais après un entraînement de 2 heures par jour durant plusieurs semaines, les jeunes singes avaient appris à distinguer entre les vibrations. Quelles traces cet apprentissage a-t-il laissées dans le cerveau? Les régions du cerveau touchées par l'information tactile à partir des doigts deux, trois et quatre ont grossi. Nous voici à nouveau dans la plasticité du cerveau. Celui-ci s'adapte sans cesse à son environnement et se modifie par l'apprentissage. </w:t>
      </w:r>
    </w:p>
    <w:p>
      <w:pPr>
        <w:pStyle w:val="Normal"/>
        <w:jc w:val="both"/>
        <w:rPr/>
      </w:pPr>
      <w:r>
        <w:rPr/>
        <w:tab/>
        <w:t>Je vous ai déjà présenté la donnée suivante: La façon dont les immigrants arrivés en Amérique maîtrisaient la grammaire anglaise dépendait de l'âge auquel ils l'avaient apprise. Plus ils émigraient jeunes, mieux ils maîtrisaient la grammaire anglaise à l'âge adulte.</w:t>
      </w:r>
    </w:p>
    <w:p>
      <w:pPr>
        <w:pStyle w:val="Normal"/>
        <w:jc w:val="both"/>
        <w:rPr/>
      </w:pPr>
      <w:r>
        <w:rPr/>
        <w:tab/>
        <w:t>Dans un tout autre domaine, on peut faire une constatation similaire: si on perd sa main dans un accident, il n'est pas rare que celle-ci puisse être recousue. Mais chaque fibre nerveuse de la main ne peut pas être vraiment reliée au bras. Elle doit repousser et le cerveau doit à nouveau apprendre à diriger la main. Que cela marche et que les doigts, deux ans après l'accident, puissent à nouveau tâter, dépend de l'âge auquel l'accident s'est produit. S'il a eu lieu avant la 10e année, le toucher de la main est à nouveau relativement bon au bout de deux ans. Si, en revanche, il a lieu à l'âge adulte, le nouvel apprentissage de la main, à plus forte raison du cerveau, n'est pas particulièrement bon.</w:t>
      </w:r>
    </w:p>
    <w:p>
      <w:pPr>
        <w:pStyle w:val="Normal"/>
        <w:jc w:val="both"/>
        <w:rPr/>
      </w:pPr>
      <w:r>
        <w:rPr/>
        <w:tab/>
        <w:t xml:space="preserve">D'où il en résulte cette </w:t>
      </w:r>
      <w:r>
        <w:rPr>
          <w:u w:val="single"/>
        </w:rPr>
        <w:t>vérité première sur l'apprentissage</w:t>
      </w:r>
      <w:r>
        <w:rPr/>
        <w:t xml:space="preserve">: </w:t>
      </w:r>
      <w:r>
        <w:rPr>
          <w:b/>
        </w:rPr>
        <w:t>la plasticité du</w:t>
      </w:r>
      <w:r>
        <w:rPr/>
        <w:t xml:space="preserve"> </w:t>
      </w:r>
      <w:r>
        <w:rPr>
          <w:b/>
        </w:rPr>
        <w:t>cerveau diminue avec l'âge</w:t>
      </w:r>
      <w:r>
        <w:rPr/>
        <w:t>, et par conséquent la "vitesse" de l'apprentissage basé sur les modifications du cerveau.</w:t>
      </w:r>
    </w:p>
    <w:p>
      <w:pPr>
        <w:pStyle w:val="Normal"/>
        <w:jc w:val="both"/>
        <w:rPr/>
      </w:pPr>
      <w:r>
        <w:rPr/>
        <w:tab/>
        <w:t>Ceci, nous l'avions déjà vu auparavant dans cet exposé, mais il y a encore autre chose au sujet de la plasticité. Revenons encore une fois aux singes-chouettes. L'examen a été refait avec une petite modification. La tâche était la même: les animaux devaient distinguer les vibrations les unes des autres. Comme dans la première recherche, ils recevaient un entraînement de 2 heures par jour sur plusieurs semaines. Il y avait seulement une différence avec le premier examen: les singes recevaient toujours une récompense, que leur réponse soit juste ou fausse. Que croyez-vous au sujet du résultat de cette étude? Trois hypothèses:</w:t>
      </w:r>
    </w:p>
    <w:p>
      <w:pPr>
        <w:pStyle w:val="Normal"/>
        <w:widowControl/>
        <w:numPr>
          <w:ilvl w:val="0"/>
          <w:numId w:val="2"/>
        </w:numPr>
        <w:suppressAutoHyphens w:val="false"/>
        <w:jc w:val="both"/>
        <w:rPr/>
      </w:pPr>
      <w:r>
        <w:rPr/>
        <w:t>Davantage de choses se sont modifiées dans le cerveau parce que les singes ont reçu dans l'ensemble davantage de récompenses.</w:t>
      </w:r>
    </w:p>
    <w:p>
      <w:pPr>
        <w:pStyle w:val="Normal"/>
        <w:widowControl/>
        <w:numPr>
          <w:ilvl w:val="0"/>
          <w:numId w:val="2"/>
        </w:numPr>
        <w:suppressAutoHyphens w:val="false"/>
        <w:jc w:val="both"/>
        <w:rPr/>
      </w:pPr>
      <w:r>
        <w:rPr/>
        <w:t xml:space="preserve">Autant de choses se sont modifiées dans le cerveau parce que les singes ont eu le </w:t>
      </w:r>
    </w:p>
    <w:p>
      <w:pPr>
        <w:pStyle w:val="Normal"/>
        <w:ind w:left="1065" w:hanging="0"/>
        <w:jc w:val="both"/>
        <w:rPr/>
      </w:pPr>
      <w:r>
        <w:rPr/>
        <w:t>même entraînement, c'est-à-dire ils ont perçu autant d'excitations par le bout des doigts et les ont transformées dans le cerveau.</w:t>
      </w:r>
    </w:p>
    <w:p>
      <w:pPr>
        <w:pStyle w:val="Normal"/>
        <w:widowControl/>
        <w:numPr>
          <w:ilvl w:val="0"/>
          <w:numId w:val="2"/>
        </w:numPr>
        <w:suppressAutoHyphens w:val="false"/>
        <w:jc w:val="both"/>
        <w:rPr/>
      </w:pPr>
      <w:r>
        <w:rPr/>
        <w:t xml:space="preserve">Il se pourrait que rien n'ait changé dans le cerveau. Les régions touchées par </w:t>
      </w:r>
    </w:p>
    <w:p>
      <w:pPr>
        <w:pStyle w:val="Normal"/>
        <w:ind w:left="1065" w:hanging="0"/>
        <w:jc w:val="both"/>
        <w:rPr/>
      </w:pPr>
      <w:r>
        <w:rPr/>
        <w:t>l'information tactile à partir des doigts ne se sont pas modifiées.</w:t>
      </w:r>
    </w:p>
    <w:p>
      <w:pPr>
        <w:pStyle w:val="Normal"/>
        <w:jc w:val="both"/>
        <w:rPr/>
      </w:pPr>
      <w:r>
        <w:rPr/>
        <w:tab/>
        <w:t>Que pensez-vous? Quel résultat a été trouvé dans cette étude? C'est la réponse 3: rien ne s'est modifié dans le cerveau. Les singes-chouettes n'ont rien appris et c'est pour cette raison qu'il n'y a eu aucune modification dans les régions du cerveau touchées par l'information à partir des doigts. Pourquoi donc? Il s'est avéré qu'il n'a pas suffi de présenter simplement des excitations et d'entraîner ainsi les jeunes singes. Il faut y voir la raison que seul l'apprentissage ayant un sens peut être effectué. Dans la première étude avec les petits singes-chouettes, apprendre était lié à un but et un sens, à savoir: je veux quelque chose à manger. C'est pour cette raison qu'ils ont réussi au bout de deux semaines à distinguer les différentes vibrations.</w:t>
      </w:r>
    </w:p>
    <w:p>
      <w:pPr>
        <w:pStyle w:val="Normal"/>
        <w:jc w:val="both"/>
        <w:rPr/>
      </w:pPr>
      <w:r>
        <w:rPr/>
        <w:tab/>
        <w:t xml:space="preserve">Et cela explique la </w:t>
      </w:r>
      <w:r>
        <w:rPr>
          <w:u w:val="single"/>
        </w:rPr>
        <w:t>seconde vérité neuroscientifique première</w:t>
      </w:r>
      <w:r>
        <w:rPr/>
        <w:t xml:space="preserve">: </w:t>
      </w:r>
      <w:r>
        <w:rPr>
          <w:b/>
        </w:rPr>
        <w:t>offrir une excitation ne suffit pas à soi seul</w:t>
      </w:r>
      <w:r>
        <w:rPr/>
        <w:t>. Le singe a reçu dans le cerveau exactement le même nombre d'impulsions par le bout des doigts que dans la première étude. Mais ce n'était pas significatif pour lui. Ce qui doit être appris doit être significatif pour les apprenants.</w:t>
      </w:r>
    </w:p>
    <w:p>
      <w:pPr>
        <w:pStyle w:val="Normal"/>
        <w:jc w:val="both"/>
        <w:rPr/>
      </w:pPr>
      <w:r>
        <w:rPr/>
        <w:tab/>
        <w:t>Venons-en à un autre facteur en rapport avec les bonnes conditions d'apprentissage. De nouveau ce facteur devient clair grâce à une expérience (Cahill et McGaugh, 1995). Dans celle-ci on a présenté à deux groupes de personnes une histoire dans deux versions différentes. Toutes deux avaient le même début: une mère quitte le matin sa maison avec son fils, pour rendre visite au père qui travaille à l'hôpital. C'est dans la partie centrale que les deux versions divergent. Dans l'histoire du groupe 1, le fils est victime d'un accident de la circulation et est hospitalisé. On lui fait différents examens médicaux. Dans l'histoire du groupe 2, mère et fils regardent un accident de la circulation sans gravité. Lors de la visite au père à l'hôpital, un exercice de sauvetage est organisé. La fin des deux histoires est à nouveau identique: la mère téléphone au jardin d'enfants pour annoncer qu'elle va venir tout de suite chercher son autre enfant. Le groupe 1 a entendu ainsi une histoire relativement émotionnelle et intéressante, le groupe 2 une histoire neutre et plutôt ennuyeuse. Quinze jours plus tard, on demande aux participants à cette étude ce qu'ils se rappellent encore. Il s'avère que le groupe avec l'histoire émotionnelle se souvient de davantage de détails de la partie centrale que le groupe avec l'histoire neutre. Pourquoi? La différence entre les deux histoires réside dans l'activation psychologique provoquée par ces histoires. Et cette activation inégale est à la base du résultat inégal.</w:t>
      </w:r>
    </w:p>
    <w:p>
      <w:pPr>
        <w:pStyle w:val="Normal"/>
        <w:jc w:val="both"/>
        <w:rPr/>
      </w:pPr>
      <w:r>
        <w:rPr/>
        <w:tab/>
        <w:t xml:space="preserve">Cela correspond à une vieille loi psychologique. La loi Yerkes-Dodson décrit la relation entre activation et rendement. Avec peu d'activation on obtient des résultats moindres. Avec une activation trop élevée, par exemple dans des situations de peur, on est bloqué et on ne peut pas non plus atteindre ce qu'on serait capable de faire. On obtient les meilleurs résultats avec un niveau moyen d'émotions. Dans l'expérience qui vient d'être présentée, la première histoire était intéressante, mais n'inspirait pas non plus de crainte et se déroulait avec un niveau émotionnel bas. </w:t>
      </w:r>
    </w:p>
    <w:p>
      <w:pPr>
        <w:pStyle w:val="Normal"/>
        <w:jc w:val="both"/>
        <w:rPr/>
      </w:pPr>
      <w:r>
        <w:rPr/>
        <w:tab/>
        <w:t xml:space="preserve">Nous pouvons en déduire la </w:t>
      </w:r>
      <w:r>
        <w:rPr>
          <w:u w:val="single"/>
        </w:rPr>
        <w:t>troisième vérité première des neurosciences</w:t>
      </w:r>
      <w:r>
        <w:rPr/>
        <w:t xml:space="preserve">: </w:t>
      </w:r>
      <w:r>
        <w:rPr>
          <w:b/>
        </w:rPr>
        <w:t>apprendre nécessite de "l'activation", par exemple une implication émotionnelle.</w:t>
      </w:r>
    </w:p>
    <w:p>
      <w:pPr>
        <w:pStyle w:val="Normal"/>
        <w:jc w:val="both"/>
        <w:rPr/>
      </w:pPr>
      <w:r>
        <w:rPr/>
        <w:tab/>
        <w:t>Mais "l'activation" peut se faire avec différentes émotions. D'où la question: est-ce la même chose si je suis activé par des émotions négatives ou positives? Une étude du ZNL (Centre de transfert pour les sciences neurologiques et les  apprentissages à Ulm) y apporte une réponse. On a placé des personnes-cobayes dans les tomographes de spins nucléaires et on leur a montré des images alternativement positives et négatives.</w:t>
      </w:r>
    </w:p>
    <w:p>
      <w:pPr>
        <w:pStyle w:val="Normal"/>
        <w:jc w:val="both"/>
        <w:rPr/>
      </w:pPr>
      <w:r>
        <w:rPr/>
        <w:tab/>
        <w:t xml:space="preserve">Après chaque image, on projetait un mot neutre. Après que chaque cobaye avait vu un grand nombre d'images et de mots, il sortait du tomographe de spins nucléaires et était prié d'écrire tous les mots dont il pouvait se souvenir. </w:t>
      </w:r>
    </w:p>
    <w:p>
      <w:pPr>
        <w:pStyle w:val="Normal"/>
        <w:jc w:val="both"/>
        <w:rPr/>
      </w:pPr>
      <w:r>
        <w:rPr/>
        <w:tab/>
        <w:t>Cela a donné le résultat suivant:</w:t>
      </w:r>
    </w:p>
    <w:p>
      <w:pPr>
        <w:pStyle w:val="Normal"/>
        <w:jc w:val="both"/>
        <w:rPr/>
      </w:pPr>
      <w:r>
        <w:rPr/>
        <w:tab/>
        <w:t>Les mots présentés après les images négatives et rappelés ensuite montraient une activation dans l'amygdale du cerveau. C'est la région du cerveau responsable de la peur et de la fuite. Les mots montrés après les images positives et redonnés ensuite, montraient par contre une activation de l'hippocampe. Celui-ci est une sorte d'entrée dans la mémoire. En simplifiant, on pourrait dire: si nous apprenons des contenus neutres dans des situations négatives, le centre de la peur et de la fuite est activé. Si nous apprenons dans des situations positives, la porte d'entrée dans la mémoire s'ouvre. Regardons combien de mots avaient été conservés dans les deux situations. Il s'avère que les mots conservés à partir des images positives sont plus nombreux.</w:t>
      </w:r>
    </w:p>
    <w:p>
      <w:pPr>
        <w:pStyle w:val="Normal"/>
        <w:jc w:val="both"/>
        <w:rPr/>
      </w:pPr>
      <w:r>
        <w:rPr/>
        <w:tab/>
        <w:t xml:space="preserve">Il s'ensuit alors la </w:t>
      </w:r>
      <w:r>
        <w:rPr>
          <w:u w:val="single"/>
        </w:rPr>
        <w:t>quatrième vérité première:</w:t>
      </w:r>
      <w:r>
        <w:rPr/>
        <w:t xml:space="preserve"> </w:t>
      </w:r>
      <w:r>
        <w:rPr>
          <w:b/>
        </w:rPr>
        <w:t>Apprendre nécessite une "activation", par exemple une implication par des émotions positives</w:t>
      </w:r>
      <w:r>
        <w:rPr/>
        <w:t>.</w:t>
      </w:r>
    </w:p>
    <w:p>
      <w:pPr>
        <w:pStyle w:val="Normal"/>
        <w:jc w:val="both"/>
        <w:rPr/>
      </w:pPr>
      <w:r>
        <w:rPr/>
        <w:tab/>
        <w:t>C'est dans le recoupement des vérités premières énoncées que se fait le bon apprentissage. Je nomme les facteurs d'un bon apprentissage "vérités premières" parce qu'elles ne peuvent pas vraiment surprendre ceux qui travaillent sur l'apprentissage. Mais, même si nous en avons connaissance, dans le quotidien nous n'agissons pas obligatoirement d'après ces vérités premières. C'est pourquoi il est important que nous nous remémorions sans cesse ces facteurs. Si nous les prenons en compte et si nous présentons aux enfants un environnement porteur d'offres dans différents domaines, ils choisiront d'apprendre et de s'occuper de ce qui est important pour leur développement à un moment donné, de ce qui est stimulant et lié à des sentiments positifs. C'est ainsi que sont créées les meilleures conditions pour apprendre.</w:t>
      </w:r>
    </w:p>
    <w:p>
      <w:pPr>
        <w:pStyle w:val="Normal"/>
        <w:jc w:val="both"/>
        <w:rPr>
          <w:rFonts w:eastAsia="Times New Roman" w:cs="Times New Roman"/>
        </w:rPr>
      </w:pPr>
      <w:r>
        <w:rPr>
          <w:rFonts w:eastAsia="Times New Roman" w:cs="Times New Roman"/>
        </w:rPr>
        <w:t xml:space="preserve"> </w:t>
      </w:r>
    </w:p>
    <w:p>
      <w:pPr>
        <w:pStyle w:val="Normal"/>
        <w:jc w:val="both"/>
        <w:rPr>
          <w:lang w:eastAsia="fr-FR"/>
        </w:rPr>
      </w:pPr>
      <w:r>
        <w:rPr>
          <w:lang w:eastAsia="fr-FR"/>
        </w:rPr>
      </w:r>
    </w:p>
    <w:p>
      <w:pPr>
        <w:pStyle w:val="Normal"/>
        <w:jc w:val="both"/>
        <w:rPr>
          <w:lang w:eastAsia="fr-FR"/>
        </w:rPr>
      </w:pPr>
      <w:r>
        <w:rPr>
          <w:lang w:eastAsia="fr-F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 Pölten                                             Kipp </w:t>
    </w:r>
    <w:r>
      <w:rPr/>
      <w:fldChar w:fldCharType="begin"/>
    </w:r>
    <w:r>
      <w:rPr/>
      <w:instrText xml:space="preserve"> PAGE </w:instrText>
    </w:r>
    <w:r>
      <w:rPr/>
      <w:fldChar w:fldCharType="separate"/>
    </w:r>
    <w:r>
      <w:rPr/>
      <w:t>9</w:t>
    </w:r>
    <w:r>
      <w:rPr/>
      <w:fldChar w:fldCharType="end"/>
    </w:r>
    <w:r>
      <w:rPr/>
      <w:t xml:space="preserve">                                               SIES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Cs w:val="20"/>
    </w:rPr>
  </w:style>
  <w:style w:type="paragraph" w:styleId="Heading2">
    <w:name w:val="Heading 2"/>
    <w:basedOn w:val="Normal"/>
    <w:next w:val="Normal"/>
    <w:qFormat/>
    <w:pPr>
      <w:keepNext w:val="true"/>
      <w:numPr>
        <w:ilvl w:val="1"/>
        <w:numId w:val="1"/>
      </w:numPr>
      <w:ind w:right="-567"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iCs/>
      <w:color w:val="000000"/>
      <w:sz w:val="28"/>
      <w:lang w:val="it-IT"/>
    </w:rPr>
  </w:style>
  <w:style w:type="paragraph" w:styleId="Heading4">
    <w:name w:val="Heading 4"/>
    <w:basedOn w:val="Normal"/>
    <w:next w:val="Normal"/>
    <w:qFormat/>
    <w:pPr>
      <w:keepNext w:val="true"/>
      <w:numPr>
        <w:ilvl w:val="3"/>
        <w:numId w:val="1"/>
      </w:numPr>
      <w:ind w:right="-567" w:hanging="0"/>
      <w:outlineLvl w:val="3"/>
    </w:pPr>
    <w:rPr>
      <w:b/>
      <w:bCs/>
      <w:color w:val="000000"/>
      <w:sz w:val="26"/>
    </w:rPr>
  </w:style>
  <w:style w:type="paragraph" w:styleId="Heading5">
    <w:name w:val="Heading 5"/>
    <w:basedOn w:val="Normal"/>
    <w:next w:val="Normal"/>
    <w:qFormat/>
    <w:pPr>
      <w:keepNext w:val="true"/>
      <w:numPr>
        <w:ilvl w:val="4"/>
        <w:numId w:val="1"/>
      </w:numPr>
      <w:suppressAutoHyphens w:val="true"/>
      <w:ind w:right="-1002" w:hanging="0"/>
      <w:jc w:val="right"/>
      <w:outlineLvl w:val="4"/>
    </w:pPr>
    <w:rPr>
      <w:b/>
      <w:i/>
      <w:sz w:val="32"/>
      <w:lang w:val="fr-FR"/>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b/>
      <w:i/>
      <w:sz w:val="28"/>
      <w:szCs w:val="20"/>
      <w:lang w:val="fr-FR"/>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pfzeileZchn">
    <w:name w:val="Kopfzeile Zchn"/>
    <w:qFormat/>
    <w:rPr>
      <w:rFonts w:ascii="Cambria" w:hAnsi="Cambria" w:eastAsia="Cambria" w:cs="Cambria"/>
      <w:sz w:val="24"/>
      <w:szCs w:val="24"/>
      <w:lang w:val="fr-FR"/>
    </w:rPr>
  </w:style>
  <w:style w:type="character" w:styleId="PageNumber">
    <w:name w:val="Page Number"/>
    <w:rPr/>
  </w:style>
  <w:style w:type="paragraph" w:styleId="Heading">
    <w:name w:val="Heading"/>
    <w:basedOn w:val="Normal"/>
    <w:next w:val="TextBody"/>
    <w:qFormat/>
    <w:pPr>
      <w:ind w:right="-284" w:hanging="0"/>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rPr>
  </w:style>
  <w:style w:type="paragraph" w:styleId="Textkrper3">
    <w:name w:val="Textkörper 3"/>
    <w:basedOn w:val="Normal"/>
    <w:qFormat/>
    <w:pPr/>
    <w:rPr>
      <w:rFonts w:ascii="Univers;Arial" w:hAnsi="Univers;Arial" w:cs="Univers;Arial"/>
      <w:color w:val="000000"/>
      <w:sz w:val="20"/>
      <w:szCs w:val="20"/>
    </w:rPr>
  </w:style>
  <w:style w:type="paragraph" w:styleId="Corpsdetexte2">
    <w:name w:val="Corps de texte 2"/>
    <w:basedOn w:val="Normal"/>
    <w:qFormat/>
    <w:pPr>
      <w:suppressAutoHyphens w:val="true"/>
    </w:pPr>
    <w:rPr>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suppressAutoHyphens w:val="false"/>
    </w:pPr>
    <w:rPr>
      <w:rFonts w:ascii="Cambria" w:hAnsi="Cambria" w:eastAsia="Cambria" w:cs="Times New Roman"/>
      <w:kern w:val="0"/>
      <w:lang w:val="fr-FR"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2:00Z</dcterms:created>
  <dc:creator>Speckmann</dc:creator>
  <dc:description/>
  <cp:keywords/>
  <dc:language>en-US</dc:language>
  <cp:lastModifiedBy>Wolfgang Rank</cp:lastModifiedBy>
  <cp:lastPrinted>2004-01-27T16:17:00Z</cp:lastPrinted>
  <dcterms:modified xsi:type="dcterms:W3CDTF">2013-08-06T14:39:00Z</dcterms:modified>
  <cp:revision>21</cp:revision>
  <dc:subject/>
  <dc:title>Maribor 04 Einl </dc:title>
</cp:coreProperties>
</file>